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КАРАМЫШ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ОГО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октября 2022 года</w:t>
        <w:tab/>
        <w:t>№ 2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Ширококарамыш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исполнение Решения Совета Ширококарамышского муниципального образования от 22.01.2018 г.  №96/176 «О бюджетном процессе в Ширококарамышском муниципальном образовании Лысогорского района Сарат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карамышского муниципального образования Лысогорского муниципального района за 9 месяцев 2022 г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приложениям №1,2,3,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Ширококарамыш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</w:t>
        <w:tab/>
        <w:tab/>
        <w:tab/>
        <w:tab/>
        <w:t>Г.В. Матв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распоряжению администрации Ширококарамышского муниципального образования Лысогорского муниципального района от 24.10.2022 г. №2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поступлений доходов бюджета Ширококарамышского муниципального образования Лыс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9 месяцев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835"/>
        <w:gridCol w:w="1513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525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ОХОДЫ БЮДЖЕТА –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4 592 969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 123 226,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 847 712,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8 164,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 164,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73 868,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 868,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5 679,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 426,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 252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 803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 448,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ОГОВЫЕ  И НЕНАЛОГОВЫЕ  ДОХОДЫ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052 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 2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052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 3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 1 08 04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 1 08 04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052 1 1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 96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 1 16 02000 02 0000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 1 16 02020 02 0000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 613 759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 613 759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 61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1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16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1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 717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 717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 717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86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86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4001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86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, передаваемые  бюджетам поселений из бюджетов муниципальных районов  на осуществление  полномочий  по участию в предупреждению и ликвидации последствий чрезвычайных ситуаций на территории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 2 02 40014 10 0009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86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592 969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Style18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аспоряжению администрации Ширококарамышского муниципального образования Лысогорского муниципального района от 24.10.2022 г. №20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едомственная структура расходов бюджета Ширококарамышского муниципального образования за 9 месяцев2022 года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center"/>
        <w:rPr>
          <w:rFonts w:ascii="Times New Roman" w:hAnsi="Times New Roman" w:cs="Times New Roman"/>
          <w:sz w:val="2"/>
          <w:szCs w:val="21"/>
        </w:rPr>
      </w:pPr>
      <w:r>
        <w:rPr>
          <w:rFonts w:cs="Times New Roman" w:ascii="Times New Roman" w:hAnsi="Times New Roman"/>
          <w:sz w:val="2"/>
          <w:szCs w:val="21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851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Ширококарамыш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692 688,5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69 692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3  00 0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692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692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 299,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 социальному страхования на выплаты денежного содержания и иные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299,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19 353,0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 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 265,0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 265,0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( 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 114,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 150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088,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088,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914,1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173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12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12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12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 00 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46 287,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 00 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 00 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 00 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еней, штрафных са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83,8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83,8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83,8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83,8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3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3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3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7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58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168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168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168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2 717,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717,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717,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 717,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717,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013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703,5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 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и ликвидация последствий чрезвычайных ситуаций и стихийных  бедствий 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 386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86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2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86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ее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2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86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 639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 639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639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639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 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399,0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240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9 103,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 339 03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39 03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39 03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 ,работ и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39 03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 03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3,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 ,работ и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W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W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8 90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 90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 90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 90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 00 003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353,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 00 003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353,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 00 003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353,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 00 003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353,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6 646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0 02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 646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0 02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 646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0 02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 646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0 02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 646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752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752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752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752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752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752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752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752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498,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498,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498,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498,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4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4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4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4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998, 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998, 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998, 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998, 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998, 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998, 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998, 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2 688,5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исполнения бюджета (дефицит -, профицит+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9 718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18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аспоряжению администрации Ширококарамышского муниципального образования Лысогорского муниципального района от 24.10.2022 г. №20-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ходы местного бюджета за 9 месяцев 2021 год по разделам и подразделам классификации расходов бюджета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"/>
          <w:szCs w:val="21"/>
        </w:rPr>
      </w:pPr>
      <w:r>
        <w:rPr>
          <w:rFonts w:cs="Times New Roman" w:ascii="Times New Roman" w:hAnsi="Times New Roman"/>
          <w:sz w:val="2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 646 287,4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9 692,4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020 389,0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составлению проекта бюджета, осуществления контроля за его испол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 512,5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4 693,3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52 717,3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 717,3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5 025,7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 386,4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 639,3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 071 467,7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 048 114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 353,7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24 191,9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6 646,8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7 545,1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2 998,4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 998,4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 692 688,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распоряжению администрации Ширококарамышского муниципального образования Лысогорского муниципального района от 24.10.2022 г. №20-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за  9 месяцев 2022 год  по кодам классификации источников финансирования дефицита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(руб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92963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3:00Z</dcterms:created>
  <dc:creator>1</dc:creator>
  <dc:description/>
  <dc:language>en-US</dc:language>
  <cp:lastModifiedBy>ирина</cp:lastModifiedBy>
  <cp:lastPrinted>2022-02-25T15:11:00Z</cp:lastPrinted>
  <dcterms:modified xsi:type="dcterms:W3CDTF">2022-10-26T08:33:00Z</dcterms:modified>
  <cp:revision>2</cp:revision>
  <dc:subject/>
  <dc:title/>
</cp:coreProperties>
</file>