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                                                  ШИРОКОКАРАМЫШСКОГО МУНИЦИПАЛЬНОГО ОБРАЗОВАНИЯ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2. 2024 года                       № 12/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 утратившим силу решении от 26.02.2024 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/28  «О внесении изменений в решение Совета Ширококарамышского МО от 21.04.2021 года № 51/115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Ширококарамышского муниципального образова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5. 2014 г.  № 136-ФЗ «О внесении изменений в статью 26.3 Федерального закона « 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cs="Times New Roman" w:ascii="Times New Roman" w:hAnsi="Times New Roman"/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Совет Ширококарамышс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6.02.2024  г. №11/28  «О внесении изменений в решение Совета Ширококарамышского МО от 21.04.2021 года № 51/115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Ширококарамышского муниципального образования»  – считать утратившим си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Ширококарамышского                                                                       муниципального образования                                               М.П. 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7:00Z</dcterms:created>
  <dc:creator>1</dc:creator>
  <dc:description/>
  <cp:keywords/>
  <dc:language>en-US</dc:language>
  <cp:lastModifiedBy>ирина</cp:lastModifiedBy>
  <cp:lastPrinted>2020-12-30T11:44:00Z</cp:lastPrinted>
  <dcterms:modified xsi:type="dcterms:W3CDTF">2024-03-01T11:14:00Z</dcterms:modified>
  <cp:revision>3</cp:revision>
  <dc:subject/>
  <dc:title/>
</cp:coreProperties>
</file>