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ОВЕТ</w:t>
      </w:r>
    </w:p>
    <w:p>
      <w:pPr>
        <w:pStyle w:val="Normal"/>
        <w:overflowPunct w:val="true"/>
        <w:autoSpaceDE w:val="true"/>
        <w:ind w:left="-426" w:firstLine="708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ШИРОКОКАРАМЫШСКОГО МУНИЦИПАЛЬНОГО ОБРАЗОВАНИЯ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ЛЫСОГОРСКОГО  МУНИЦИПАЛЬНОГО РАЙОНА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АРАТОВСКОЙ ОБЛАСТ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от  «04» марта  2024 года </w:t>
        <w:tab/>
        <w:t xml:space="preserve">                     № 13/33                 с. Широкий Карамыш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екте внесения изменений в решение Совета Ширококарамышского муниципального образования Лысогорского муниципального района Саратовской области от 21.04.2021 № 51/114 «Об утверждении Правил благоустройства территории</w:t>
      </w:r>
      <w:r>
        <w:rPr/>
        <w:t xml:space="preserve"> </w:t>
      </w:r>
      <w:r>
        <w:rPr>
          <w:b/>
          <w:sz w:val="28"/>
          <w:szCs w:val="28"/>
        </w:rPr>
        <w:t>Ширококарамышского муниципального образования Лысогорского муниципального района Саратовской области 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5.1 Федерального закона от 06.10.2003 № 131-ФЗ «Об общих принципах организации местного самоуправление в Российской Федерации» и Уставом Ширококарамышского муниципального образования, Совет</w:t>
      </w:r>
      <w:r>
        <w:rPr/>
        <w:t xml:space="preserve"> </w:t>
      </w:r>
      <w:r>
        <w:rPr>
          <w:sz w:val="28"/>
          <w:szCs w:val="28"/>
        </w:rPr>
        <w:t xml:space="preserve">Ширококарамышского муниципального образования Лысогорского муниципального района Саратов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Ширококарамышского муниципального образования </w:t>
      </w:r>
      <w:r>
        <w:rPr>
          <w:color w:val="000000"/>
          <w:sz w:val="28"/>
          <w:szCs w:val="28"/>
        </w:rPr>
        <w:t>Лысогорского муниципального района Саратовской области от 21.04.2021 № 50/114 «Об утверждении Правил благоустройства территории Ширококарамышского муниципального образования Лысогорского муниципального района Саратовской области » следующие изменения: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дел 9 Правил благоустройства территории Ширококарамышского муниципального образования Лысогорского муниципального района Саратовской области дополнить следующим пунктом: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9.24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реконструкции подземных сетей инженерно-технического обеспечения и сетей связи, в срок до 30 октября года, предшествующему году проведения указанных работ, представляют в администрацию Ширококарамышского муниципального образования Лысогорского муниципального района Саратовской области информацию о намеченных работах по строительству,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ет администрацию Ширококарамышского муниципального образования Лысогорского муниципального района Саратовской области об отсутствии планов по проведению указанных работ.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рококарамыш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Лысогор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района Саратовской области                                                                    М.П. Зай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4:00Z</dcterms:created>
  <dc:creator>Голикова</dc:creator>
  <dc:description/>
  <cp:keywords/>
  <dc:language>en-US</dc:language>
  <cp:lastModifiedBy>ирина</cp:lastModifiedBy>
  <cp:lastPrinted>2023-04-03T09:25:00Z</cp:lastPrinted>
  <dcterms:modified xsi:type="dcterms:W3CDTF">2024-03-05T11:19:00Z</dcterms:modified>
  <cp:revision>4</cp:revision>
  <dc:subject/>
  <dc:title> </dc:title>
</cp:coreProperties>
</file>