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4.2024  года                        № 15/36                      с. Широкий Карамыш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 Совета Ширококарамышского МО от 23.10.2006 г.  № 19/4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б организации ритуальных услуг и содержании мест захоронения на территории Ширококарамышского муниципа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Ширококарамышского МО от 23.10.2006 г.  № 19/43 «О Положении об организации ритуальных услуг и содержании мест захоронения на территории Ширококарамышского муниципального образования»   следующие изменения: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.3 Положения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человеку после его смерти гарантируется погребение с учетом его волеизъявления, предоставление бесплатно участка земли для погребения тела (останков) или праха в соответствии с настоящим Федеральным закон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 п. 2.6 Положения слова «196 дней» заменить словами «154 дней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с момента подписания данного ре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М.П. 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1</dc:creator>
  <dc:description/>
  <cp:keywords/>
  <dc:language>en-US</dc:language>
  <cp:lastModifiedBy>ирина</cp:lastModifiedBy>
  <cp:lastPrinted>2022-11-23T10:31:00Z</cp:lastPrinted>
  <dcterms:modified xsi:type="dcterms:W3CDTF">2024-04-11T08:54:00Z</dcterms:modified>
  <cp:revision>4</cp:revision>
  <dc:subject/>
  <dc:title/>
</cp:coreProperties>
</file>