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04.2024  года                                  № 16/36                      с. Широкий Карамыш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и дополнений в решение  Совета Ширококарамышского МО от 21.12.2023 г.  № 7/19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Ф, Уставом Ширококарамышского муниципального образования Совет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Ширококарамышского МО от 21.12.2023 г.  № 7/19 «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»  следующие изменения: 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1) пункта 1 статьи 1 цифры «</w:t>
      </w:r>
      <w:r>
        <w:rPr>
          <w:sz w:val="21"/>
          <w:szCs w:val="21"/>
          <w:lang w:val="ru-RU"/>
        </w:rPr>
        <w:t>12 477 589,00</w:t>
      </w:r>
      <w:r>
        <w:rPr>
          <w:rFonts w:cs="Times New Roman"/>
          <w:lang w:val="ru-RU"/>
        </w:rPr>
        <w:t>» заменить на «12 624 349,00»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>В подпункте 2) пункта 1 статьи 1 цифры «12 477 589,00» заменить на           «12 807 485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3) пункта 1 статьи 1 цифры «0,0» заменить на «183 136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 статьи 5 цифры «8 029 900,0» заменить на «8 213 036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татью 7 дополнить пунктом 2 следующего содержания: «2. Утвердить источники финансирования дефицита местного бюджета на 2024 год и на плановый период 2025 и 2026 годов согласно приложению № 7»;  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нести изменения в п</w:t>
      </w:r>
      <w:r>
        <w:rPr>
          <w:rFonts w:eastAsia="Times New Roman" w:cs="Times New Roman"/>
          <w:bCs/>
          <w:lang w:val="ru-RU" w:eastAsia="ru-RU"/>
        </w:rPr>
        <w:t>риложения № 1, № 3, № 4, № 5</w:t>
      </w:r>
      <w:r>
        <w:rPr>
          <w:rFonts w:cs="Times New Roman"/>
          <w:lang w:val="ru-RU"/>
        </w:rPr>
        <w:t xml:space="preserve">  к решению </w:t>
      </w:r>
      <w:r>
        <w:rPr>
          <w:lang w:val="ru-RU" w:eastAsia="ru-RU"/>
        </w:rPr>
        <w:t>Совета Ширококарамышского МО от 21.12.2023 г.  № 7/19  «</w:t>
      </w:r>
      <w:r>
        <w:rPr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</w:t>
      </w:r>
      <w:r>
        <w:rPr>
          <w:rFonts w:cs="Times New Roman"/>
          <w:bCs/>
          <w:lang w:val="ru-RU"/>
        </w:rPr>
        <w:t xml:space="preserve">» согласно приложениям № 1, №2, №3, №4 к настоящему решению;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полнить приложением № 7 </w:t>
      </w:r>
      <w:r>
        <w:rPr>
          <w:lang w:val="ru-RU" w:eastAsia="ru-RU"/>
        </w:rPr>
        <w:t>Совета Ширококарамышского МО от 21.12.2023 г.  № 7/19  «</w:t>
      </w:r>
      <w:r>
        <w:rPr>
          <w:lang w:val="ru-RU"/>
        </w:rPr>
        <w:t>О местном бюджете Ширококарамышского муниципального образования Лысогорского  муниципального района Саратовской области  на 2024 год и на плановый период 2025 и 2026 годов</w:t>
      </w:r>
      <w:r>
        <w:rPr>
          <w:rFonts w:cs="Times New Roman"/>
          <w:bCs/>
          <w:lang w:val="ru-RU"/>
        </w:rPr>
        <w:t>»  читать в новой редакции согласно приложению № 5 к настоящему решению.</w:t>
      </w:r>
    </w:p>
    <w:p>
      <w:pPr>
        <w:pStyle w:val="Standard"/>
        <w:snapToGrid w:val="false"/>
        <w:ind w:right="-42" w:hanging="0"/>
        <w:jc w:val="both"/>
        <w:textAlignment w:val="baselin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ирококарамышского</w:t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М.П. Зайце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1.04.2024  года.  №  16/3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доходов бюджета Ширококарамышского муниципального образования  Лысогорского муниципального района на 2024 год и на плановый период 2025 и 2026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9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жбюджетные трансферты, передаваемые бюджетам сельских поселений из бюджета муниципальных районов на осуществление полномочий по участию в предупреждении и ликвидации последствий чрезвычайных ситуаций н территор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146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11.04.2024 года.  №  16/36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08"/>
        <w:gridCol w:w="851"/>
        <w:gridCol w:w="1559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329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29 89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1.04.2024 года  № 16/36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08"/>
        <w:gridCol w:w="709"/>
        <w:gridCol w:w="1559"/>
        <w:gridCol w:w="709"/>
        <w:gridCol w:w="1701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29 89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13 76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Обустройство ограждения кладбища с. Широкий Карамы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М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12 6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"Обустройство ограждения кладбища с. Широкий Карамы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М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7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М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7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"Обустройство ограждения кладбища с. Широкий Карамы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М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3 8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М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3 82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"Обустройство ограждения кладбища с. Широкий Карамы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М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7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М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79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3-2025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98 91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 91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 91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 91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864 07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1.04.2024  года.  №  16/36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6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329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 №5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1.04.2024 года.  №  16/36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3 1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3 1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83 13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3:00Z</dcterms:created>
  <dc:creator>1</dc:creator>
  <dc:description/>
  <cp:keywords/>
  <dc:language>en-US</dc:language>
  <cp:lastModifiedBy>ирина</cp:lastModifiedBy>
  <cp:lastPrinted>2022-11-23T10:31:00Z</cp:lastPrinted>
  <dcterms:modified xsi:type="dcterms:W3CDTF">2024-04-11T06:49:00Z</dcterms:modified>
  <cp:revision>4</cp:revision>
  <dc:subject/>
  <dc:title/>
</cp:coreProperties>
</file>