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Т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ШИРОКОКАРАМЫШСКОГО МУНИЦИПАЛЬНОГО ОБРАЗОВАНИЯ       </w:t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>ЛЫСОГОР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САРАТОВСКОЙ ОБЛАСТИ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От 01.11.2023  года                            № 3/10                      с. Широкий Карамыш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Ширококарамышского муниципального образования Лысогорского муниципального района Саратовской области № 101/215 от 10.08.2023 «Об утверждении Положения о Порядке назначения и проведения опроса граждан на территор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Ширококарамышского муниципального образования Лысогор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а Ширококарамышского муниципального образования Лысогорского муниципального района Саратовской области,  Совет Ширококарамышского муниципального образования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ешение  Совета Ширококарамышского муниципального образования Лысогорского муниципального района Саратовской области</w:t>
      </w:r>
      <w:r>
        <w:rPr/>
        <w:t xml:space="preserve"> </w:t>
      </w:r>
      <w:r>
        <w:rPr>
          <w:b/>
          <w:sz w:val="24"/>
          <w:szCs w:val="24"/>
        </w:rPr>
        <w:t>от 25.09.2023 года № 1/7</w:t>
      </w:r>
      <w:r>
        <w:rPr>
          <w:sz w:val="24"/>
          <w:szCs w:val="24"/>
        </w:rPr>
        <w:t xml:space="preserve"> «О внесении изменений в решение Совета Ширококарамышского муниципального образования Лысогорского муниципального района Саратовской области № 101/215 от 10.08.2023 «Об утверждении Положения о Порядке назначения и проведения опроса граждан на территории Ширококарамышского муниципального образования Лысогорского муниципального района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нести изменения в решение Совета Ширококарамышского муниципального образования Лысогорского муниципального района Саратовской области № 101/215 от 10.08.2023 «Об утверждении Положения о Порядке назначения и проведения опроса граждан на территории Ширококарамышского муниципального образования Лысогорского муниципального район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нкт 6.2 читать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6.2. Решение о назначении опроса граждан принимается и оформляется решением Совета в течении месяца со дня поступления инициативы. Для проведения опроса граждан может использоваться официальный сайт муниципального образовани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шении Совета о назначении опроса граждан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ата и сроки проведения опроса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нициатор проведения опроса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методика проведения опроса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форма опросного лис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минимальная численность жителей муниципального образования, участвующих  в опросе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территория проведения опроса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орядок и сроки формирования комиссии по проведению опроса граждан, состав, полномочия и порядок ее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Решение о назначении опроса граждан подлежит опубликованию (обнародованию) в порядке, предусмотренном уставом муниципального образования, не менее чем за десять дней до дня проведения опроса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нкт 7.2 Положения исключи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нкт 7.6 чита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7.6. Полномочия комиссии прекращаются после официального опубликования установленных результатов опро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ункт 8.1 читать в новой редакции:</w:t>
      </w:r>
      <w:r>
        <w:rP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8.1.</w:t>
      </w:r>
      <w:r>
        <w:rPr/>
        <w:t xml:space="preserve"> </w:t>
      </w:r>
      <w:r>
        <w:rPr>
          <w:sz w:val="24"/>
          <w:szCs w:val="24"/>
        </w:rPr>
        <w:t>В список участников опроса включаются жители муниципального образования, обладающие избирательным правом. В случае проведения опроса граждан по вопросу выявления мнения граждан о поддержке инициативного проекта в список участников опроса включаются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12.8 читать в новой редак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2.8 Протокол о результатах опроса граждан подписывается всеми членами комиссии и передается инициатору проведения опроса граждан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Разместить данное  решение  на официальном сайте администрации Ширококарамышского муниципального образования Лысогорского муниципального района в информационно-телекоммуникационной сети «Интернет». </w:t>
      </w:r>
      <w:bookmarkStart w:id="0" w:name="sub_1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решение  вступает в силу со дня его официального 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Ширококарамыш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  М.П. Зайц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2:00Z</dcterms:created>
  <dc:creator>Субботина Л.С.</dc:creator>
  <dc:description/>
  <cp:keywords/>
  <dc:language>en-US</dc:language>
  <cp:lastModifiedBy>ирина</cp:lastModifiedBy>
  <cp:lastPrinted>2023-11-01T15:56:00Z</cp:lastPrinted>
  <dcterms:modified xsi:type="dcterms:W3CDTF">2023-11-01T11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603C29FB43AC9C79E543D6BBEE93</vt:lpwstr>
  </property>
  <property fmtid="{D5CDD505-2E9C-101B-9397-08002B2CF9AE}" pid="3" name="KSOProductBuildVer">
    <vt:lpwstr>1049-11.2.0.11042</vt:lpwstr>
  </property>
</Properties>
</file>