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ИРОКОКАРАМЫШСКОГО МУНИЦИПАЛЬНОГО ОБРАЗОВАНИЯ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ЛЫСОГОР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  <w:t xml:space="preserve">от   22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января 2024 г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№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/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с. Широкий Карамыш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200"/>
              <w:ind w:hanging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рогнозного плана (программы) приватизации имущества, находящегося в муниципальной собственности Ширококарамышского муниципального образования, на 2024 год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Ширококарамышского муниципального образования, Совет Ширококарамышского  муниципального образования РЕШИЛ:</w:t>
      </w:r>
    </w:p>
    <w:p>
      <w:pPr>
        <w:pStyle w:val="TextBody"/>
        <w:tabs>
          <w:tab w:val="clear" w:pos="708"/>
          <w:tab w:val="left" w:pos="2281" w:leader="none"/>
        </w:tabs>
        <w:ind w:right="102" w:hanging="0"/>
        <w:jc w:val="both"/>
        <w:rPr/>
      </w:pPr>
      <w:r>
        <w:rPr>
          <w:sz w:val="28"/>
          <w:szCs w:val="28"/>
          <w:lang w:val="ru-RU"/>
        </w:rPr>
        <w:t>1.Утвердить Прогнозный план (Программу) приватизации имущества, находящегося в муниципальной собственности Ширококарамышского муниципального образования, на 2024 год согласно приложению.</w:t>
      </w:r>
    </w:p>
    <w:p>
      <w:pPr>
        <w:pStyle w:val="TextBody"/>
        <w:tabs>
          <w:tab w:val="clear" w:pos="708"/>
          <w:tab w:val="left" w:pos="2281" w:leader="none"/>
        </w:tabs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Средства, полученные от приватизации объектов недвижимости, перечислять в бюджет Ширококарамышского муниципального образования, за вычетом затрат,  платежей, связанных с осуществлением продаж.</w:t>
      </w:r>
    </w:p>
    <w:p>
      <w:pPr>
        <w:pStyle w:val="TextBody"/>
        <w:tabs>
          <w:tab w:val="clear" w:pos="708"/>
          <w:tab w:val="left" w:pos="2281" w:leader="none"/>
        </w:tabs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Ширококарамыш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                                   М.П. Зайцев</w:t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решению Совета Ширококарамышского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120"/>
        <w:ind w:left="5568" w:firstLine="96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от 22.01.2024  года</w:t>
      </w:r>
      <w:r>
        <w:rPr>
          <w:rFonts w:cs="Times New Roman" w:ascii="Times New Roman" w:hAnsi="Times New Roman"/>
          <w:b/>
          <w:i/>
          <w:iCs/>
          <w:color w:val="40404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№ 8/22</w:t>
      </w:r>
    </w:p>
    <w:p>
      <w:pPr>
        <w:pStyle w:val="Normal"/>
        <w:shd w:fill="FFFFFF" w:val="clear"/>
        <w:autoSpaceDE w:val="false"/>
        <w:spacing w:lineRule="auto" w:line="240" w:before="0" w:after="120"/>
        <w:ind w:left="5568" w:firstLine="96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ГНОЗНЫЙ ПЛАН (ПРОГРАММ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иватизации имущества, находящегося в муниципальной собств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Ширококарамышского муниципального образования на 2024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гнозный план (Программа) приватизации имущества, находящегося в муниципальной собственности Ширококарамышского муниципального образования, на 2024 год (далее по тексту - Прогнозный план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Ширококарамышского муниципального образования Лысогорского муниципального района Саратовской области, Положением о порядке управления и распоряжения имуществом находящимся в муниципальной собственности Ширококарамышского муниципального образования Лысогорского муниципального района Саратовской области, утвержденным решением Совета Ширококарамышского муниципального образования Лысогорского муниципального района Саратовской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02.11.2020 года № 40/9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и целями реализации Прогнозного плана является повышение эффективности управления имуществом, находящимся в муниципальной собственности Ширококарамышского муниципального образования (далее по тексту - муниципальным имуществом), и обеспечение планомерности процесса приватизации в Ширококарамышского муниципальном образо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евременное и полное поступление всех запланированных доходов от приватизации муниципального имущества в бюджет Ширококарамышского муницип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тимизация структуры собственности Ширококарамышского муницип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чуждение имущества, не отвечающего по своему функциональному назначению целям и задачам органов и учреждений системы местного самоуправления в Ширококарамышского муниципальном образовании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ватизация муниципального имущества в 2024 году будет осуществляться путем принятия индивидуальных решений о способах, сроках и начальной цене приватизации муниципального имущества, на основе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но Прогнозному плану в 2024 году предполагается приватизировать 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ъекта, находящихся в муниципальной собственности Ширококарамышского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дел 2. Перечень имущества, находящегося в собственности Ширококарамышского муниципального образования, подлежащего приватизации в 2024 году.</w:t>
      </w:r>
    </w:p>
    <w:tbl>
      <w:tblPr>
        <w:tblW w:w="911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76"/>
        <w:gridCol w:w="3827"/>
      </w:tblGrid>
      <w:tr>
        <w:trPr>
          <w:trHeight w:val="6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е общежития с пристройкой (литера А1), назначение: нежилое, 2 – этажный, общая площадь1239,3 кв.м, кадастровый. № 64-64-27/009/2007-3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мельный участок, категория земель: земли населенных пунктов, разрешенное использование: земельные участки общежитий; площадь 1354,0 кв.м, кадастровый №: 64:19:130304:7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2 882 Саратовская область, Лысогорский район, село Широкий Карамыш, улица Заводская, д. №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ТТ2206948043908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рка, модель ТС: спец. Пассажирск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ия : В  Год изготовления: 200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ль, № двигателя: 42130Е*80303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2 882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ратовская область, Лысогорский район, село Широкий Карамыш, улица Советская, д. 78.</w:t>
            </w:r>
          </w:p>
        </w:tc>
      </w:tr>
    </w:tbl>
    <w:p>
      <w:pPr>
        <w:pStyle w:val="TextBody"/>
        <w:tabs>
          <w:tab w:val="clear" w:pos="708"/>
          <w:tab w:val="left" w:pos="2281" w:leader="none"/>
        </w:tabs>
        <w:spacing w:before="0" w:after="120"/>
        <w:ind w:right="10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20">
    <w:name w:val="wT2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alibri" w:hAnsi="Calibri" w:eastAsia="SimSun;宋体" w:cs="font400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font400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9:00Z</dcterms:created>
  <dc:creator>Пользователь</dc:creator>
  <dc:description/>
  <dc:language>en-US</dc:language>
  <cp:lastModifiedBy>ирина</cp:lastModifiedBy>
  <cp:lastPrinted>2021-02-08T16:08:00Z</cp:lastPrinted>
  <dcterms:modified xsi:type="dcterms:W3CDTF">2024-01-25T05:39:00Z</dcterms:modified>
  <cp:revision>2</cp:revision>
  <dc:subject/>
  <dc:title/>
</cp:coreProperties>
</file>