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ИРОКОКАРАМЫШСКОГО СЕЛЬСКОГО ПОСЕЛЕНИЯ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ЫСОГО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.03.2025 года                            № 39/71                     с. Широкий Карамыш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отчета об исполнении бюджета Ширококарамышского сельского поселения  Лысогорского муниципального района Саратовской области  за 2024 год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дить отчет об исполнении бюджета Ширококарамышского сельского поселения Лысогорского муниципального района Саратовской области  за 2024 год по общему объему доходов в сумме 33 132 257,52 рубля, расходов в сумме 14 549 250,96 рубля и профицита в сумме 18 583 006,56 рубл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2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дить показател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ходов местного бюджета за 2024  год по кодам классификации доходов бюджета согласно приложению №1 к настоящему Реш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ов местного бюджета за 2024 год  по ведомственной структуре расходов бюджета согласно приложению №2 к настоящему Реш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ов местного бюджета за 2024 год 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точников финансирования дефицита местного бюджета за 2024 год  по кодам классификации источников финансирования дефицита местного бюджета согласно приложению № 4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карамышского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М.П. Зайцев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сельского поселе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13.03.2025  № 39/71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Доходы местного бюджета за 2024 год по кодам классификации доходов бюджета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b/>
          <w:sz w:val="21"/>
          <w:szCs w:val="21"/>
        </w:rPr>
        <w:t>( руб.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835"/>
        <w:gridCol w:w="1525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835"/>
        <w:gridCol w:w="1525"/>
      </w:tblGrid>
      <w:tr>
        <w:trPr>
          <w:tblHeader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00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344 849,3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 459,5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 459,5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2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 230,6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2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7,2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20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1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2080 01 1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7,4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21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2130 01 1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8 358,5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3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8 358,5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3 022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7 099,9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3 0224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10,0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3 0225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 631,2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3 0226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4 382,6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5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 9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5 03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 9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5 03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 9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1 225,2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1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4 925,5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1030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4 925,5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6 299,7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3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 588,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3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 588,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4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3 711,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4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3 711,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08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08 04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08 04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1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37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11 0500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37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11 0502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37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1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37 869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13 0299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37 869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1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16 02000 02 0000 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64 2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87 408,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87 408,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6 889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6 889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я бюджету сельского поселения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10 0002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 239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я бюджету сельского поселения на выравнивание бюджетной обеспеченности за счет средств субвенции на исполнение полномочий по расчету и предоставления дотации бюджетам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10 0003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65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91 0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сельских поселений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522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9999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91 0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91 0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я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я за счет средств областного дорож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9999 10 0118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91 0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3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 5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35118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 5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 5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2 019,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14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поселений из бюджетов муниципальных районов  на осуществление  полномочий по участию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14 10 0009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9999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2 019,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9999 10 0002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 229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9999 10 0006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2 790,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 132 257,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13.03.2025  № 39/71</w:t>
      </w:r>
    </w:p>
    <w:p>
      <w:pPr>
        <w:pStyle w:val="Style1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Расходы местного бюджета за 2024 год  по ведомственной структуре расходов бюджета.     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Style1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567"/>
        <w:gridCol w:w="851"/>
        <w:gridCol w:w="1559"/>
        <w:gridCol w:w="567"/>
        <w:gridCol w:w="1524"/>
      </w:tblGrid>
      <w:tr>
        <w:trPr>
          <w:trHeight w:val="2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567"/>
        <w:gridCol w:w="851"/>
        <w:gridCol w:w="1559"/>
        <w:gridCol w:w="567"/>
        <w:gridCol w:w="1524"/>
      </w:tblGrid>
      <w:tr>
        <w:trPr>
          <w:tblHeader w:val="true"/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Ширококарамышского  муниципального образования Лысогор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4 549 250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944 788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24 057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24 057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24 057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39 458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39 458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надлежащего осуществления полномочий по решению вопросов местного значения 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 59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 59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89 887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89 887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89 887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73 574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40 678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2 895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683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683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надлежащего осуществления полномочий по решению вопросов местного значения 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4 6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4 6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96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96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96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96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96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6 879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852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852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852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7 543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700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лата пеней, штрафных са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700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700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8 842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8 842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8 842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4 48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4 48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4 48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4 48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7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7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7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7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7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4 3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1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1 140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 140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 140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 140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 140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 140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590 107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590 107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Ширококарамышского муниципального образования Лысогор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590 107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5 107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5 107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5 107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62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59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59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Д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Д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428 730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032 650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Ширококарамышского муниципального образования Лысогорского района Саратовской области питьевой водой на 2024-2026 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032 650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Ремонт артезианской скважины с водопроводом, Саратовская область, Лысогорский район, с. Атаевка, 700 метров юго-западней ул. Нов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782 790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1 7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782 790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1 7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782 790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9 8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3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3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, строительный контр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6 080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Ширококарамышского муниципального образования Лысогорского района Саратовской области на 2024-2026 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6 080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8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8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8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9 850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2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9 850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2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9 850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3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3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3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9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3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9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3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983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983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983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983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983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983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14 549 250,96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 № 3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13.03.2025  № 39/71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Расходы местного бюджета за 2024 год  по разделам и подразделам классификации расходов бюджета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992"/>
        <w:gridCol w:w="992"/>
        <w:gridCol w:w="1529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д-разд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 944 788,5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24 057,55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89 887,72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964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6 879,23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47 5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7 5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21 140,63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 140,63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 590 107,66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590 107,66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 428 730,21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032 650,2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6 080,01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16 983,96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983,96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14 549 250,96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 № 4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13.03.2025  № 39/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jc w:val="center"/>
        <w:rPr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</w:rPr>
        <w:t>Источники финансирования дефицита местного бюджета за 2024 год  по кодам классификации источников финансирования дефицита местного бюджета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8"/>
        <w:gridCol w:w="2126"/>
      </w:tblGrid>
      <w:tr>
        <w:trPr>
          <w:trHeight w:val="4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именование источника финансирования дефицита 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8"/>
        <w:gridCol w:w="2126"/>
      </w:tblGrid>
      <w:tr>
        <w:trPr>
          <w:tblHeader w:val="true"/>
          <w:trHeight w:val="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eastAsia="ru-RU"/>
              </w:rPr>
              <w:t>3</w:t>
            </w:r>
          </w:p>
        </w:tc>
      </w:tr>
      <w:tr>
        <w:trPr>
          <w:trHeight w:val="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-18 583 006,56 </w:t>
            </w:r>
          </w:p>
        </w:tc>
      </w:tr>
      <w:tr>
        <w:trPr>
          <w:trHeight w:val="2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-18 583 006,56 </w:t>
            </w:r>
          </w:p>
        </w:tc>
      </w:tr>
      <w:tr>
        <w:trPr>
          <w:trHeight w:val="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33 132 257,52 </w:t>
            </w:r>
          </w:p>
        </w:tc>
      </w:tr>
      <w:tr>
        <w:trPr>
          <w:trHeight w:val="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33 132 257,52 </w:t>
            </w:r>
          </w:p>
        </w:tc>
      </w:tr>
      <w:tr>
        <w:trPr>
          <w:trHeight w:val="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4 549 250,96 </w:t>
            </w:r>
          </w:p>
        </w:tc>
      </w:tr>
      <w:tr>
        <w:trPr>
          <w:trHeight w:val="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4 549 250,96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07:00Z</dcterms:created>
  <dc:creator>1</dc:creator>
  <dc:description/>
  <dc:language>en-US</dc:language>
  <cp:lastModifiedBy>ирина</cp:lastModifiedBy>
  <cp:lastPrinted>2025-03-14T10:04:00Z</cp:lastPrinted>
  <dcterms:modified xsi:type="dcterms:W3CDTF">2025-03-14T06:07:00Z</dcterms:modified>
  <cp:revision>2</cp:revision>
  <dc:subject/>
  <dc:title/>
</cp:coreProperties>
</file>