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КОКАРАМЫШСКОГО МУНИЦИПАЛЬНОГО ОБРАЗОВАНИЯ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.12.2023 года                                  № 6/18                      с. Широкий Карамыш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решение  Совета Ширококарамышского МО от 21.12.2022 г.  № 84/178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Ф, Уставом Ширококарамышского муниципального образования Совет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Ширококарамышского МО от 21.12.2022 г.  № 84/178 «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»  следующие изменения: 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1) пункта 1 статьи 1 цифры «18 949 919,42» заменить на «18 676 919,42»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2) пункта 1 статьи 1 цифры «19 582 145,39» заменить на           «19 309 145,39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Внести изменения в п</w:t>
      </w:r>
      <w:r>
        <w:rPr>
          <w:rFonts w:eastAsia="Times New Roman" w:cs="Times New Roman"/>
          <w:bCs/>
          <w:lang w:val="ru-RU" w:eastAsia="ru-RU"/>
        </w:rPr>
        <w:t>риложения № 1, № 3, № 4, №5</w:t>
      </w:r>
      <w:r>
        <w:rPr>
          <w:rFonts w:cs="Times New Roman"/>
          <w:lang w:val="ru-RU"/>
        </w:rPr>
        <w:t xml:space="preserve">  к решению </w:t>
      </w:r>
      <w:r>
        <w:rPr>
          <w:lang w:val="ru-RU" w:eastAsia="ru-RU"/>
        </w:rPr>
        <w:t>Совета Ширококарамышского МО от 21.12.2022 г.  № 84/178  «</w:t>
      </w:r>
      <w:r>
        <w:rPr>
          <w:lang w:val="ru-RU"/>
        </w:rPr>
        <w:t>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</w:t>
      </w:r>
      <w:r>
        <w:rPr>
          <w:rFonts w:cs="Times New Roman"/>
          <w:bCs/>
          <w:lang w:val="ru-RU"/>
        </w:rPr>
        <w:t xml:space="preserve">» согласно приложений № 1, №2, №3, №4 к настоящему решению; </w:t>
      </w:r>
    </w:p>
    <w:p>
      <w:pPr>
        <w:pStyle w:val="Standard"/>
        <w:snapToGrid w:val="false"/>
        <w:ind w:right="-42" w:hanging="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ирококарамышского</w:t>
      </w:r>
    </w:p>
    <w:p>
      <w:pPr>
        <w:sectPr>
          <w:type w:val="nextPage"/>
          <w:pgSz w:w="11906" w:h="16838"/>
          <w:pgMar w:left="170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М.П. Зайцев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15.12.2023.  №  6/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доходов бюджета Ширококарамышского муниципального образования  Лысогорского муниципального района на 2023 год и на плановый период 2024 и 2025 годов.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612 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612 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612 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62 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612 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339 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339 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339 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39 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11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поселений их бюджетов муниципальных районов на осуществление расходных обязательств по выполнению полномочий для решения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39 0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15.12.2023 года.  №  6/18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3 год и на плановый период 2024 и 2025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rHeight w:val="25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Ширококарамышского муниципального образования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-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90 98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90 98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98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98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92 3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92 3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19 3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19 3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8 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8 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8 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8 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-273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15.12.2023 года.  №  6/18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3 год и 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90 98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90 98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98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98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92 3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92 3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19 3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19 34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8 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8 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8 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8 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-273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15.12.2023 года.  №  6/18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8 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28 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8 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28 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1:00Z</dcterms:created>
  <dc:creator>1</dc:creator>
  <dc:description/>
  <cp:keywords/>
  <dc:language>en-US</dc:language>
  <cp:lastModifiedBy>ирина</cp:lastModifiedBy>
  <cp:lastPrinted>2023-09-04T08:56:00Z</cp:lastPrinted>
  <dcterms:modified xsi:type="dcterms:W3CDTF">2023-12-15T11:07:00Z</dcterms:modified>
  <cp:revision>3</cp:revision>
  <dc:subject/>
  <dc:title/>
</cp:coreProperties>
</file>