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/>
      </w:pPr>
      <w:r>
        <w:rPr/>
        <w:t xml:space="preserve">                       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82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t>СОВ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ШИРОКОКАРАМЫШСКОГО МУНИЦИПАЛЬНОГО ОБРАЗОВАНИЯ ЛЫСОГОРСКОГО МУНИЦИПАЛЬНОГО РАЙОНА САРАТОВСКОЙ ОБЛАСТИ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от 02.12. 2024 года                                    №  34/62                          с. Широкий Карамыш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3. ст.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30.11.2022 № ЕД-7-8/1131@, Уставом Ширококарамышского муниципального образования, Совет Ширококарамышского муниципального образования Лысогорского муниципального района Саратовской области 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наличие недоимки,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ConsPlus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 должника отсутствует имущество, на которое может быть обращено взыскание, и все принятые службой судебных приставов меры по выявлению его имущества оказались безрезультатны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признания банкротом гражданина, не являющегося индивидуальным       предпринимателем, в соответствие с Федеральным законом от 26 октября 2002 года № 127-ФЗ «О несостоятельности (банкротстве)» по платежам в бюджет, непогашенным после завершения расчетов с кредиторами в соответствии с указанным Федеральным законо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 признания банкротом индивидуального предприним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26 октября 2002 года № 127-ФЗ «О несостоятельности (банкротстве)» - в части задолженности по местным налогам, непогашенной по причине недостаточности имущества долж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выбытия налогоплательщика - физического лица за пределы Российской Федерации - в отношении задолженности, с момента возникновения обязанности по уплате которой прошло более 5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нахождения в местах лишения свободы, в тех случаях, когда отбывание наказания связано с длительными сроками, более 5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наличие недоимки физического лица по местным налогам, задолженности по пеням и штрафам в сумме, не превышающей на дату принятия решения, суммы задолженности составляющей менее 100 (сто) рублей, со сроком образования более 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шение о признании безнадежной к взысканию недоимки и задолженности по пеням и штрафам по дополнительным основаниям, установленным в п. 2 принимается Межрайонной ИФНС России №20 по Саратовской области (Долговым центро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 Федеральной налоговой службы Российской Федерации от 30.11.2022 № ЕД-7-8/1131@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карамыш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М.П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2:00Z</dcterms:created>
  <dc:creator>Admin</dc:creator>
  <dc:description/>
  <cp:keywords/>
  <dc:language>en-US</dc:language>
  <cp:lastModifiedBy>ирина</cp:lastModifiedBy>
  <cp:lastPrinted>2024-09-18T12:26:00Z</cp:lastPrinted>
  <dcterms:modified xsi:type="dcterms:W3CDTF">2024-12-02T11:33:00Z</dcterms:modified>
  <cp:revision>26</cp:revision>
  <dc:subject/>
  <dc:title>Администрация Лысогорского муниципального района</dc:title>
</cp:coreProperties>
</file>