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right="14" w:hanging="0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ШИРОКОКАРАМЫШ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93" w:before="360" w:after="120"/>
        <w:ind w:right="14" w:hanging="0"/>
        <w:jc w:val="center"/>
        <w:rPr>
          <w:rFonts w:ascii="Times New Roman" w:hAnsi="Times New Roman" w:cs="Times New Roman"/>
          <w:b/>
          <w:b/>
          <w:bCs/>
          <w:spacing w:val="-7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left" w:pos="7215" w:leader="none"/>
        </w:tabs>
        <w:spacing w:lineRule="exact" w:line="293" w:before="0" w:after="480"/>
        <w:ind w:right="14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   27.11. 2024 года</w:t>
        <w:tab/>
        <w:t xml:space="preserve">                           № 27                             с. Широкий Карамыш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внесении изменений и дополнений в постановление администрации Ширококарамышского  муниципального образования от 22 декабря 2016 года № 84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</w:p>
    <w:p>
      <w:pPr>
        <w:pStyle w:val="Normal"/>
        <w:tabs>
          <w:tab w:val="clear" w:pos="708"/>
          <w:tab w:val="left" w:pos="992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NewRomanPS-Bold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47"/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 , Федеральным законом от 26.10.2002 № 127-ФЗ «О несостоятельности (банкротстве)», Уставом Ширококарамышского муниципального образования Лысогорского муниципального района Саратовской области, администрация Ширококарамышского муниципального образования 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Ширококарамышского муниципального образования Лысогорского муниципального района от 22 декабря 2016 года № 84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»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 5.1 Порядка дополнить следующими подпунктам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) завершение процедуры банкротства гражданина, индивидуального предпринимателя в соответствии с Федеральным законом от 26.10.2022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 (п. 2 ч. 1 ст. 47.2 БК РФ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ринятие судом акта о возвращении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п. 5 ч. 1 ст. 47.2 БК РФ)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Глава Ширококарамышского МО                                        М.П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3:00Z</dcterms:created>
  <dc:creator>1</dc:creator>
  <dc:description/>
  <cp:keywords/>
  <dc:language>en-US</dc:language>
  <cp:lastModifiedBy>Masha</cp:lastModifiedBy>
  <cp:lastPrinted>2002-01-03T03:21:00Z</cp:lastPrinted>
  <dcterms:modified xsi:type="dcterms:W3CDTF">2024-11-27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