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ШИРОКОКАРАМЫШСКОГО МУНИЦИПАЛЬНОГО ОБРАЗОВАНИ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-185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85" w:hanging="0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от  23.12.2024 года                   № 29                     </w:t>
      </w:r>
      <w:r>
        <w:rPr>
          <w:b/>
          <w:sz w:val="28"/>
          <w:szCs w:val="28"/>
        </w:rPr>
        <w:t>село Широкий Карамыш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Ширококарамышского муниципального образования от 02.11.2020 г № 37 « 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Ширококарамышского муниципального образования Лысогорского муниципального района Саратовской области »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унктом 7 статьи 7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и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унктом 4 статьи 78.1 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.10.2023 года №1782 «Об утверждении общих требований к нормативным правовым актам и муниципальным правовым актам, регулирующим предоставление из бюджетов  субъектов Российской Федерации, местных бюджетов субсидий, в том числе 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Ширококарамышского муниципального образования Лысогорского муниципального района Саратовской области, администрация Ширококарамышского муниципального образования Лысогорского муниципального района Саратовской области ПОСТАНОВЛЯЕТ: </w:t>
      </w:r>
    </w:p>
    <w:p>
      <w:pPr>
        <w:pStyle w:val="1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Ширококарамышского МО от 02.11.2020 г № 37 « Об утверждении 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Ширококарамышского муниципального образования Лысогорского муниципального района Саратовской области 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ополнив раздел 3 следующими пунктами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ru-RU"/>
        </w:rPr>
        <w:t>В правовом акте указывается результат предоставления субсидии, который  должен быть конкретным, измеримым, соответствовать целям предоставления субсидии, а также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( далее – порядок проведения мониторинга достижения результатов)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целях установления требований к проведению достижения результатов предоставления субсидии в правовом акте  указываются положения, предусматривающие проведение мониторинга достижения значений результатов предоставления субсидии, определенных соглашением и событий, отражающих факт завершения соответствующего мероприятия по получению результата предоставления субсидии (контрольная точка), главным распорядителем  бюджетных средств в порядке и по формам, которые установлены порядком проведения мониторинга достижения результатов»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официального обнародования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Ширококарамышского МО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М.П. Зайце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2:00Z</dcterms:created>
  <dc:creator>User</dc:creator>
  <dc:description/>
  <dc:language>en-US</dc:language>
  <cp:lastModifiedBy>ирина</cp:lastModifiedBy>
  <cp:lastPrinted>2002-01-01T07:04:00Z</cp:lastPrinted>
  <dcterms:modified xsi:type="dcterms:W3CDTF">2024-12-24T07:12:00Z</dcterms:modified>
  <cp:revision>2</cp:revision>
  <dc:subject/>
  <dc:title>ГЛАВА</dc:title>
</cp:coreProperties>
</file>