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КАРАМЫШ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ода</w:t>
        <w:tab/>
        <w:tab/>
        <w:t>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б утверждении правил об упорядочени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выпаса и прогона сельскохозяйственных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животных на территории Ширококарамышского муниципального образования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6.10.2003 года № 131-ФЗ «Об общих принципах организации местного самоуправления в Российской Федерации», от 30.03.1999 года № 52-ФЗ «О санитарно-эпидемиологическом благополучии населения», Законом Саратовской области от 27.04.2016 года № 58-ЗСО «Об упорядочении выпаса и прогона сельскохозяйственных животных на территории Саратовской области»</w:t>
      </w: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 (с изменениями от 27.05.2024 № 58-ЗСО), руководствуясь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Утвердить правила об упорядочении выпаса и прогона сельскохозяйственных животных на территории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ысогорского муниципального района Саратовской области (прилагает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cs="Astra Serif;Times New Roman"/>
          <w:b/>
          <w:b/>
          <w:bCs/>
          <w:color w:val="000000"/>
          <w:sz w:val="24"/>
          <w:szCs w:val="24"/>
        </w:rPr>
      </w:pPr>
      <w:r>
        <w:rPr>
          <w:rFonts w:cs="Astra Serif;Times New Roman" w:ascii="Astra Serif;Times New Roman" w:hAnsi="Astra Serif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Глава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</w:t>
      </w:r>
    </w:p>
    <w:p>
      <w:pPr>
        <w:pStyle w:val="Normal"/>
        <w:shd w:fill="FFFFFF" w:val="clear"/>
        <w:spacing w:lineRule="auto" w:line="240" w:before="0" w:after="0"/>
        <w:rPr>
          <w:rFonts w:ascii="Astra Serif;Times New Roman" w:hAnsi="Astra Serif;Times New Roman" w:cs="Astra Serif;Times New Roman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ab/>
        <w:tab/>
        <w:tab/>
        <w:tab/>
        <w:t xml:space="preserve">       А.П. Зайце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stra Serif;Times New Roman" w:hAnsi="Astra Serif;Times New Roman" w:cs="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PT Astra Serif;Times New Roman" w:hAnsi="PT Astra Serif;Times New Roman" w:cs="Arial"/>
          <w:bCs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000000"/>
          <w:sz w:val="24"/>
          <w:szCs w:val="24"/>
        </w:rPr>
        <w:t>Ширококарамыш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PT Astra Serif;Times New Roman" w:hAnsi="PT Astra Serif;Times New Roman" w:cs="Arial"/>
          <w:bCs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000000"/>
          <w:sz w:val="24"/>
          <w:szCs w:val="24"/>
        </w:rPr>
        <w:t>от 27.12.2024 г. № 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авила об упорядочении выпаса и прог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ельскохозяйственных животных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  <w:t>1. Общие полож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авила содержания и выпаса сельскохозяйственных животных на территории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ысогорского муниципального района Саратовской области (далее - Правила) осуществляются 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Саратовской области от 27.04.2016 № 55-ЗСО «Об упорядочении выпаса и прогона сельскохозяйственных животных на территории Саратовской области» (с изменениями от 27.05.2024 № 58-ЗСО), устанавливают порядок содержания и выпаса сельскохозяйственных животных на территории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ысогор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ие Правила обязательны для исполнения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1. сельскохозяйственные животные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2. владелец сельскохозяйственного животного (далее также - владелец)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3. санкционированный выпас -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4. прогон сельскохозяйственных животных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5. безнадзорное сельскохозяйственное животное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6.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7. пастбище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8. пастух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9. несанкционированный выпас – выпас сельскохозяйственных животных вне отведенных для выпаса мест как под надзором владельца сельскохозяйственного животного. или пастуха, так и без надзора указан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10. неорганизованный выпас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Требования к порядку санкционированного выпаса и прогона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Санкционированный выпас осуществляется в установленном настоящими Правилами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 выпаса - пастухами в соответствии с маршрутом прогона сельскохозяйствен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4. Санкционированный выпас и прогон сельскохозяйственных животных производи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и на которые не разграничена, либо на земельных участках, предоставленных гражданам в аренду или на ином праве в этих целях.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Сельскохозяйственные животные, принадлежащие сельскохозяйственным предприятиям, крестьянско-фермерским хозяйствам, предпринимателям, выпасаются на личных (паевых) либо арендов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5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Порядок осуществления санкционированного выпаса и прогона 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При осуществлении санкционированного выпаса допуск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1.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2. выпас сельскохозяйственных животных на неогороженных территориях (пастбищах) под надзором владельца или пастух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3. места выпаса и маршруты прогона сельскохозяйственных животных на территории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Лысогорского муниципального района Саратовской определены в соответствии с приложением № 1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При осуществлении прогона сельскохозяйственных животных в отведенных для выпаса местах не допуск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1. прогон сельскохозяйственных животных вне маршрутов прогона сельскохозяйственных живот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2. передвижение сельскохозяйственных животных до мест сбора в стада и обратно без сопрово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3. передвижение сельскохозяйственных животных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 При осуществлении выпаса сельскохозяйственных животных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1. несанкционированный выпа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2. неорганизованный выпа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 Ответственность за нарушение настоящих правил выпаса и прогона сельскохозяйственных животных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stra Serif;Times New Roman" w:hAnsi="Astra Serif;Times New Roman" w:cs="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1.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За нарушение настоящих правил ответственное должностное лицо вправе составить на владельца животного административный протокол с последующей передачей собранного материала в административную комиссию администрации Лысогорского муниципального района Саратовской области  для рассмот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 xml:space="preserve">4.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рушение настоящих правил выпаса и прогона сельскохозяйственных животных влечет за собой привлечение к административной ответственности в соответствии с 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Глава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Ширококарамышского</w:t>
      </w:r>
    </w:p>
    <w:p>
      <w:pPr>
        <w:pStyle w:val="Normal"/>
        <w:shd w:fill="FFFFFF" w:val="clear"/>
        <w:spacing w:lineRule="auto" w:line="240" w:before="0" w:after="0"/>
        <w:rPr>
          <w:rFonts w:ascii="Astra Serif;Times New Roman" w:hAnsi="Astra Serif;Times New Roman" w:cs="Astra Serif;Times New Roman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ab/>
        <w:tab/>
        <w:tab/>
        <w:tab/>
        <w:t xml:space="preserve">       А.П. Зайц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98315" cy="608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ирококарамы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 27.12.2024 г. №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479.4pt;mso-wrap-distance-left:9pt;mso-wrap-distance-right:0pt;mso-wrap-distance-top:0pt;mso-wrap-distance-bottom:0pt;margin-top:0.05pt;mso-position-vertical-relative:text;margin-left:1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PT Astra Serif;Times New Roman" w:hAnsi="PT Astra Serif;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ирококарамыш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PT Astra Serif;Times New Roman" w:hAnsi="PT Astra Serif;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27.12.2024 г. №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Места выпаса и маршруты прогона сельскохозяйственных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ирококарамыш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</w:rPr>
        <w:t>Лысого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Барсуч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йма реки Медвед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Атаев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доль дороги с. Атаевка - с.Урицк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Урицко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ма реки Чи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Широкий Карамыш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доль дороги с. Широкий Карамыш - с. Барсу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Парижская Комму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а реки Карамы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cs="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cs="Astra Serif;Times New Roman"/>
          <w:color w:val="000000"/>
          <w:sz w:val="24"/>
          <w:szCs w:val="24"/>
        </w:rPr>
      </w:pPr>
      <w:r>
        <w:rPr>
          <w:rFonts w:cs="Astra Serif;Times New Roman" w:ascii="Astra Serif;Times New Roman" w:hAnsi="Astra Serif;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DAA2768-95AE-4C34-9FF7-E8FBEDE9F6E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3:00Z</dcterms:created>
  <dc:creator>Мулдаш Тулипкалиев</dc:creator>
  <dc:description/>
  <cp:keywords/>
  <dc:language>en-US</dc:language>
  <cp:lastModifiedBy>ирина</cp:lastModifiedBy>
  <cp:lastPrinted>2024-12-24T12:40:00Z</cp:lastPrinted>
  <dcterms:modified xsi:type="dcterms:W3CDTF">2025-01-17T04:03:00Z</dcterms:modified>
  <cp:revision>4</cp:revision>
  <dc:subject/>
  <dc:title/>
</cp:coreProperties>
</file>