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КАРАМЫШ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11.2023 года                     №  45                       село Широкий Карам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39" w:hRule="atLeast"/>
        </w:trPr>
        <w:tc>
          <w:tcPr>
            <w:tcW w:w="918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 утверждении муниципальной  программы «Благоустройство территории Ширококарамышского муниципального образования на 2024-2026 гг.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Ширококарамышского муниципального образования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Ширококарамышского</w:t>
      </w:r>
      <w:r>
        <w:rPr>
          <w:sz w:val="28"/>
        </w:rPr>
        <w:t xml:space="preserve">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Утвердить муниципальную программу «Благоустройство территории  Ширококарамышского муниципального образования  на 2024-2026 гг.»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карамыш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М.П. Зайцев</w:t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Лысогорского муниципального района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от 10.11.2023   г.  № 45 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Благоустройство территории ширококарамышского муниципального образования Лысогорского муниципального района САРАТОВСКОЙ области  </w:t>
      </w:r>
      <w:r>
        <w:rPr>
          <w:rFonts w:cs="Times New Roman" w:ascii="Times New Roman" w:hAnsi="Times New Roman"/>
          <w:b/>
          <w:caps/>
          <w:sz w:val="24"/>
        </w:rPr>
        <w:t>на 2024-2026 гг.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aps/>
        </w:rPr>
        <w:t>Паспорт   программ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Благоустройство территории  Ширококарамышского муниципального образования Лысогорского муниципального района Саратовской области  на 2024-2026 гг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Ширококарамышского муниципального образования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Ширококарамыш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ирококарамышского муниципа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 санитарного содержания территории Ширококарамышского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Ширококарамышского муниципального образова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беспечение надлежащего технического состояния объектов наружного уличного освещения Ширококарамышского муниципаль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Ширококарамышского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продолжение установки светильников уличного освещения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размещения ТБО, выполнить зачистки,  обустроить подъездные пути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в 2024 году – </w:t>
            </w:r>
            <w:r>
              <w:rPr>
                <w:b/>
                <w:sz w:val="22"/>
                <w:szCs w:val="21"/>
              </w:rPr>
              <w:t>200 000,00</w:t>
            </w:r>
            <w:r>
              <w:rPr>
                <w:sz w:val="28"/>
              </w:rPr>
              <w:t xml:space="preserve"> </w:t>
            </w:r>
            <w:r>
              <w:rPr/>
              <w:t xml:space="preserve">рублей, в 2025 году – </w:t>
            </w:r>
            <w:r>
              <w:rPr>
                <w:b/>
                <w:sz w:val="22"/>
                <w:szCs w:val="21"/>
              </w:rPr>
              <w:t>206 310,00</w:t>
            </w:r>
            <w:r>
              <w:rPr>
                <w:sz w:val="28"/>
              </w:rPr>
              <w:t xml:space="preserve"> </w:t>
            </w:r>
            <w:r>
              <w:rPr/>
              <w:t xml:space="preserve">рублей, в 2026 году – </w:t>
            </w:r>
            <w:r>
              <w:rPr>
                <w:b/>
                <w:sz w:val="22"/>
                <w:szCs w:val="21"/>
              </w:rPr>
              <w:t>211 850,00</w:t>
            </w:r>
            <w:r>
              <w:rPr>
                <w:sz w:val="28"/>
              </w:rPr>
              <w:t xml:space="preserve"> </w:t>
            </w:r>
            <w:r>
              <w:rPr/>
              <w:t>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– 2024 году – 200 000,00 рублей, в 2025 году – 206 310,00 рублей, в 2026 году – 211 850,00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 могут быть уточнены при формировании проектов областных законов об областном бюджете на 2024-2026 г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спорт муниципальной программы «Благоустройство территории  Ширококарамышского муниципального образования Лысогорского муниципального района Саратовской области  на 2024-2026 гг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грамма включает следующие раздел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Основные цели и задачи, сроки и этапы реализации, целевые индикаторы и показатели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Система программных мероприятий, ресурсное обеспечение, перечень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. Механизм реализации, организация управления и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autoSpaceDE w:val="false"/>
              <w:jc w:val="both"/>
              <w:outlineLvl w:val="1"/>
              <w:rPr/>
            </w:pPr>
            <w:r>
              <w:rPr/>
              <w:t>5.Оценка эффективности социально – 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оплате электроэнергии, потребляемой сетями наружного освещения, находящими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сбор и вывоз мусора с несанкционированных свалок и  мест общего пользования в  поселении, закупка контейнеров для мест ТБО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устройство новых детских игр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ое обеспечение табличками названия улиц и номеров домов;</w:t>
            </w:r>
          </w:p>
          <w:p>
            <w:pPr>
              <w:pStyle w:val="Normal"/>
              <w:jc w:val="both"/>
              <w:rPr/>
            </w:pPr>
            <w:r>
              <w:rPr/>
              <w:t>- другие  мероприятия по благоустройству территорий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привитие жителям </w:t>
            </w:r>
            <w:r>
              <w:rPr/>
              <w:t>Ширококарамышского муниципального образования</w:t>
            </w:r>
            <w:r>
              <w:rPr>
                <w:color w:val="000000"/>
              </w:rPr>
              <w:t xml:space="preserve"> любви и уважения к своему поселению, к соблюдению чистоты и порядка на территории</w:t>
            </w:r>
            <w:r>
              <w:rPr/>
              <w:t xml:space="preserve"> 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  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   создание зелёных зон для отдыха населения;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Лысогорского муниципального района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Благоустройство территории  Ширококарамышского муниципального образования Лысогорского муниципального района Саратовской области  на </w:t>
      </w:r>
      <w:r>
        <w:rPr>
          <w:rFonts w:cs="Times New Roman" w:ascii="Times New Roman" w:hAnsi="Times New Roman"/>
          <w:sz w:val="24"/>
        </w:rPr>
        <w:t>2024-2026 гг</w:t>
      </w:r>
      <w:r>
        <w:rPr>
          <w:rFonts w:cs="Times New Roman" w:ascii="Times New Roman" w:hAnsi="Times New Roman"/>
          <w:sz w:val="24"/>
          <w:szCs w:val="24"/>
        </w:rPr>
        <w:t xml:space="preserve">» - необходимое условие успешного развития экономики поселения и улучшения условий жизни населения. 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2190 чел.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Благоустройство территории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Серьезную озабоченность вызывают состояние освещения улиц Ширококарамышского муниципального образования. В настоящее время уличное освещение составляет 50 % от необходимого, для восстановления освещения требуется дополнительное финансирование. 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смотря на предпринимаемые меры, не уменьшается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и и этапы реализации, целевые индикаторы и показатели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Cs/>
          <w:i/>
          <w:i/>
          <w:iCs/>
          <w:color w:val="000000"/>
        </w:rPr>
      </w:pPr>
      <w:r>
        <w:rPr/>
        <w:t xml:space="preserve">     </w:t>
      </w:r>
      <w:r>
        <w:rPr/>
        <w:t>Сетью наружного освещения не достаточно оснащена вся территория поселения. Таким образом, проблема заключается в установлении новых светильников в Ширококарамышском муниципальном образовании.     Б</w:t>
      </w:r>
      <w:r>
        <w:rPr>
          <w:color w:val="000000"/>
        </w:rPr>
        <w:t xml:space="preserve">лагоустройство  включает в себя мероприятия по капитальному и текущему ремонту памятников погибшим во время ВОВ, приобретение и установка детских игровых площадок,  вывоз и утилизация мусора, приобретение контейнеров для ТБО, озеленение, обустройство и ремонт имущества, находящегося в местах общего пользования, приобретение прочих материальных запасов (краска, ГСМ и другое). </w:t>
      </w:r>
      <w:r>
        <w:rPr/>
        <w:t>Одной из задач является с</w:t>
      </w:r>
      <w:r>
        <w:rPr>
          <w:color w:val="000000"/>
        </w:rPr>
        <w:t>одержание кладбищ, замена ограждения мест захоронения, подвоз песка, расчистка дорог в зимний период,  вывоз мусора с территорий кладбищ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3. Система программных мероприятий,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709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j"/>
        <w:spacing w:before="0" w:after="0"/>
        <w:ind w:firstLine="709"/>
        <w:jc w:val="both"/>
        <w:rPr/>
      </w:pPr>
      <w:r>
        <w:rPr/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3.1. Мероприятия по совершенствованию систем освещения улиц </w:t>
      </w:r>
      <w:r>
        <w:rPr>
          <w:szCs w:val="28"/>
        </w:rPr>
        <w:t>Ширококарамышского муниципального образования</w:t>
      </w:r>
      <w:r>
        <w:rPr>
          <w:color w:val="000000"/>
        </w:rPr>
        <w:t>.</w:t>
      </w:r>
    </w:p>
    <w:p>
      <w:pPr>
        <w:pStyle w:val="Printj"/>
        <w:spacing w:before="0" w:after="0"/>
        <w:ind w:firstLine="709"/>
        <w:jc w:val="both"/>
        <w:rPr/>
      </w:pPr>
      <w:r>
        <w:rPr/>
        <w:t>Предусматривается комплекс работ по восстановлению до нормативного уровня освещенности территории</w:t>
      </w:r>
      <w:r>
        <w:rPr>
          <w:szCs w:val="28"/>
        </w:rPr>
        <w:t xml:space="preserve"> Ширококарамышского муниципального образования</w:t>
      </w:r>
      <w:r>
        <w:rPr/>
        <w:t xml:space="preserve"> 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ind w:firstLine="709"/>
        <w:jc w:val="both"/>
        <w:rPr/>
      </w:pPr>
      <w:r>
        <w:rPr/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3.2. Мероприятия по благоустройству полигона ТБО  в </w:t>
      </w:r>
      <w:r>
        <w:rPr>
          <w:szCs w:val="28"/>
        </w:rPr>
        <w:t>Ширококарамышском муниципальном образовании</w:t>
      </w:r>
      <w:r>
        <w:rPr/>
        <w:t>.</w:t>
      </w:r>
    </w:p>
    <w:p>
      <w:pPr>
        <w:pStyle w:val="Printj"/>
        <w:spacing w:before="0" w:after="0"/>
        <w:ind w:firstLine="709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ind w:firstLine="709"/>
        <w:jc w:val="both"/>
        <w:rPr/>
      </w:pPr>
      <w:r>
        <w:rPr/>
      </w:r>
    </w:p>
    <w:p>
      <w:pPr>
        <w:pStyle w:val="Printj"/>
        <w:spacing w:before="0" w:after="0"/>
        <w:ind w:firstLine="709"/>
        <w:jc w:val="both"/>
        <w:rPr/>
      </w:pPr>
      <w:r>
        <w:rPr/>
        <w:t>3.3. Проведение конкурсов на звание "Лучший дом".</w:t>
      </w:r>
    </w:p>
    <w:p>
      <w:pPr>
        <w:pStyle w:val="Printj"/>
        <w:spacing w:before="0" w:after="0"/>
        <w:ind w:firstLine="709"/>
        <w:jc w:val="both"/>
        <w:rPr/>
      </w:pPr>
      <w:r>
        <w:rPr/>
        <w:t>Основной целью проведения данного конкурса является развитие, поддержка жителей, участвующих в работе по благоустройству, содержанию подъездов, придомовой территории.</w:t>
      </w:r>
    </w:p>
    <w:p>
      <w:pPr>
        <w:pStyle w:val="Printc"/>
        <w:rPr/>
      </w:pPr>
      <w:r>
        <w:rPr/>
        <w:t xml:space="preserve">           </w:t>
      </w:r>
      <w:r>
        <w:rPr/>
        <w:t>3.4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Объёмы финансирования программ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1134"/>
        <w:gridCol w:w="850"/>
        <w:gridCol w:w="708"/>
        <w:gridCol w:w="850"/>
        <w:gridCol w:w="851"/>
        <w:gridCol w:w="709"/>
        <w:gridCol w:w="867"/>
        <w:gridCol w:w="833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направлений    </w:t>
              <w:br/>
              <w:t>использования средств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 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 8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 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озмещение затрат по оплате электроэнергии, потребляемой сетями наружного освещения, находящими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8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 7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емян и рассады цветов,саженцев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граждения мест захоронения, подвоз песка, расчистка дорог в зимний период,  вывоз мусора с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ливание ветхих аварийных деревьев; содержание и ремонт памятников; приобретение и установка детских игровых площадок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;                   уборка и вывоз мусора с мест общего пользования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ремонт имущества, находящегося в местах общего пользования;                           приобретение контейнеров ТБО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 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 8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 8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jc w:val="center"/>
        <w:rPr>
          <w:b/>
          <w:b/>
          <w:sz w:val="28"/>
        </w:rPr>
      </w:pPr>
      <w:r>
        <w:rPr>
          <w:b/>
        </w:rPr>
        <w:t>5.Оценки эффективности социально-экономических последствий реализации Программы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</w:t>
      </w:r>
      <w:r>
        <w:rPr>
          <w:szCs w:val="28"/>
        </w:rPr>
        <w:t>Ширококарамышского муниципального образования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рококарамыш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П. Зайцев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7:00Z</dcterms:created>
  <dc:creator>User</dc:creator>
  <dc:description/>
  <cp:keywords/>
  <dc:language>en-US</dc:language>
  <cp:lastModifiedBy>ирина</cp:lastModifiedBy>
  <cp:lastPrinted>2023-02-15T15:59:00Z</cp:lastPrinted>
  <dcterms:modified xsi:type="dcterms:W3CDTF">2023-11-10T04:51:00Z</dcterms:modified>
  <cp:revision>4</cp:revision>
  <dc:subject/>
  <dc:title>МУНИЦИПАЛЬНАЯ ДОЛГОСРОЧНАЯ ЦЕЛЕВАЯ ПРОГРАММА</dc:title>
</cp:coreProperties>
</file>