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ОКАРАМЫШСКОГО МУНИЦИПАЛЬНОГО ОБРАЗОВАНИЯ ЛЫСОГОРСКОГО 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САРАТОВСКОЙ  ОБЛАСТИ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Р А С П О Р Я Ж Е Н И Е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6 декабря 2024 года                           № 15-р                 с. Широкий Карамыш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339"/>
        <w:ind w:right="-23" w:hanging="0"/>
        <w:contextualSpacing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«Об обеспечении безопасности жизни людей на водных объектах 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населенных пунктов Ширококарамышского муниципального образования Лысогорского муниципального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айона в осенне-зимний период 2024-2025 годов»</w:t>
      </w:r>
    </w:p>
    <w:p>
      <w:pPr>
        <w:pStyle w:val="Normal"/>
        <w:spacing w:lineRule="auto" w:line="240" w:before="0" w:after="339"/>
        <w:ind w:left="210" w:right="-23" w:hanging="0"/>
        <w:contextualSpacing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Федеральными законами от 21 декабря 1994 г, № 68-Ф3 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ч.3,4,5 ст.6 ст.27 Водного кодекса Российской Федерации, постановления Правительства Саратовской области от 15 января 2013 г..№ 15-П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«Об утверждении Правил охраны жизни людей на водных объектах в Саратовской области», в целях обеспечения безопасности людей на водных объектах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ококарамышского муниципального образования</w:t>
      </w:r>
      <w:r>
        <w:rPr>
          <w:rFonts w:eastAsia="Times New Roman" w:cs="Times New Roman" w:ascii="Times New Roman" w:hAnsi="Times New Roman"/>
          <w:sz w:val="28"/>
          <w:lang w:val="ru-RU"/>
        </w:rPr>
        <w:t>, руководствуясь Уставом</w:t>
      </w:r>
      <w:r>
        <w:rPr>
          <w:sz w:val="28"/>
          <w:szCs w:val="28"/>
          <w:lang w:val="ru-RU"/>
        </w:rPr>
        <w:t xml:space="preserve"> Ширококарамышского муниципального образования</w:t>
      </w:r>
      <w:r>
        <w:rPr>
          <w:rFonts w:eastAsia="Times New Roman"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ь выход и нахождение людей на неокрепшем льду водных объектов, в граница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енне-зимний период 2024-2025 гг. с 16 декабря 2024 г. по 4 января 2025 г. и с 15 марта 2025 г. по 15 апреля 2025 г. 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претить выезд транспортных средств на лед водных объектов, находящихся на территории </w:t>
      </w:r>
      <w:r>
        <w:rPr>
          <w:sz w:val="28"/>
          <w:szCs w:val="28"/>
          <w:lang w:val="ru-RU"/>
        </w:rPr>
        <w:t>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</w:t>
      </w:r>
      <w:r>
        <w:rPr>
          <w:sz w:val="28"/>
          <w:szCs w:val="28"/>
          <w:lang w:val="ru-RU"/>
        </w:rPr>
        <w:t xml:space="preserve">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довести настоящее распоряжение до трудовых коллективов и принять меры, направленные на предотвращение случаев гибели людей на водных объектах в период ледостава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сультанту отдела по делам ГО и ЧС администрации </w:t>
      </w:r>
      <w:r>
        <w:rPr>
          <w:sz w:val="28"/>
          <w:szCs w:val="28"/>
          <w:lang w:val="ru-RU"/>
        </w:rPr>
        <w:t>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ести постоянный мониторинг за ледовой обстановкой, своевременно информировать в средствах массовой информации население о толщине льда в местах отдыха людей и подледного лова рыбы, а также об опасности выхода на лед при возникновении или прогнозировании неблагоприятных гидрометеорологических условий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Ежемесячно через управление региональной безопасности Правительства Саратовской области (</w:t>
      </w:r>
      <w:r>
        <w:rPr>
          <w:rFonts w:cs="Times New Roman" w:ascii="Times New Roman" w:hAnsi="Times New Roman"/>
          <w:sz w:val="28"/>
          <w:szCs w:val="28"/>
        </w:rPr>
        <w:t>uprbezobuch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предоставлять информацию о работе профилактических групп, о количестве составленных протоколов и вынесенных решений по ним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комендовать главам администраций, главам  муниципальных образований: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планировать денежные средства для проведения организационно-технических мероприятий по обеспечению безопасности людей на водных объектах в зимний период 2024-2025 гг.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уточнить места массового выхода населения на лед с целью подледного лова рыбы. Спланировать проведение должностными лицами администраций муниципальных образований совместно с ОП в составе МО МВД России «Калининский», периодических проверок мест массового выхода населения на лед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обеспечить выставление запрещающих аншлагов о запрете выхода (выезда) на лед в опасных местах, определенных в соответствии с принят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провести профилактическую работу с населением по правилам безопасности поведения людей на льду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5.5. обеспечить размещение информационных материалов о мерах безопасности на льду посредством имеющихся в распоряжении администрации медиаресурсов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: 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лан мероприятий по обеспечению безопасности  жизни людей на водных объекта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енне-зимний период 2024-2025гг. (Приложение №1);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ветственных должностных лиц за соблюдением мер безопасности на водных объектах муниципальных образований </w:t>
      </w:r>
      <w:r>
        <w:rPr>
          <w:sz w:val="28"/>
          <w:szCs w:val="28"/>
          <w:lang w:val="ru-RU"/>
        </w:rPr>
        <w:t>Ширококарамыш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осенне-зимний период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4-2025гг. 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 2)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екомендовать КДН и ЗП организовать рейды на водные объекты по соблюдению несовершеннолетними мер безопасности в зимний период                   2024-2025 г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исполнением настоящего распоряжения возложить на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лаву Ширококарамышского муниципального образования М.П. Зай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Глава Ширококарамыш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униципального образования</w:t>
        <w:tab/>
        <w:tab/>
        <w:tab/>
        <w:tab/>
        <w:t xml:space="preserve">             М.П. Зайцев</w:t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 w:before="0" w:after="0"/>
        <w:ind w:left="5529" w:right="405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№ 1</w:t>
      </w:r>
    </w:p>
    <w:p>
      <w:pPr>
        <w:pStyle w:val="Normal"/>
        <w:spacing w:lineRule="auto" w:line="232" w:before="0" w:after="0"/>
        <w:ind w:left="5529" w:right="40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аспоряжению администрации Ширококарамышского муниципального образования</w:t>
      </w:r>
    </w:p>
    <w:p>
      <w:pPr>
        <w:pStyle w:val="Normal"/>
        <w:spacing w:lineRule="auto" w:line="232" w:before="0" w:after="0"/>
        <w:ind w:left="5529" w:right="40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06.12.2024 г. № 15-р</w:t>
      </w:r>
    </w:p>
    <w:p>
      <w:pPr>
        <w:pStyle w:val="Normal"/>
        <w:spacing w:lineRule="auto" w:line="240" w:before="0" w:after="227"/>
        <w:ind w:left="-425" w:right="403" w:hanging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й по обеспечению безопасности  жизни людей на водных объект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Ширококарамыш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сенне-зимний период 2024-2025гг.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3402"/>
      </w:tblGrid>
      <w:tr>
        <w:trPr>
          <w:tblHeader w:val="true"/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за исполнение </w:t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принять нормативный акт об установление периодов, в течении которых запрещается выход граждан на лед водоемов в границах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6.12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.П. Зайцев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дных объектах выявить места, представляющие опасность проваливания под лед. Выставить у таких мест знаки, запрещающие выход людей на лед, взять под контроль целостность знаков на весь 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.П. Зайцев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ить места выхода населения на лед с целью лова рыбы. При положительных температурах воздуха проводить ежедневные проверки безопасности толщины льда в данных местах, организовать информирование населения о состоянии ль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.П. Зайцев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ониторинг и прогнозирование ледовой обстановки на водоемах Лысогорского муниципального района, а также круглосуточный сбор информации об обстановке на водных объектах в местах возможного выхода людей на л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сенне-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по выявлению мест выхода людей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сенне-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становлением ледового покрова проводить межведомственные профилактические рейды с участием участковых инспекторов полиции, членов комиссии по делам несовершеннолетних, административной комиссии, волонтеров, общественников. Нарушителей правил охраны жизни людей на водных объектах привлекать к административной ответственности в соответствии со статьей 1.3. Закона Саратовской области от 29 июля 2009 года № 104-ЗСО «Об административных правонарушениях на территории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сенне-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графику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работу по пропаганде и информированию населения о мерах безопасности на водных объектах в осенне-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сенне-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распространение листовок, памяток, буклетов о мерах безопасности на водных объектах в осенне-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сенне-зимнего период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информирование граждан о толщине льда на водных объектах Лысогорского муниципального района путем размещения информации в средствах массовой информации, сайтах, социальных сетях и месенджер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иод ледостава 2024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в образовательных организациях размещение (обновление) на информационных стендах (уголках безопасности) информации о мерах безопасности на водных объектах в 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0 ноября 2024 г.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лиал МБОУ СОШ №1 РП Лысые Г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безопасность людей при проведении Крещенских ку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-19 января 2025 г.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структаж с диспетчерским составом ЕДДС о незамедлительной передаче информации о происшествиях и чрезвычайных ситуациях на водных объектах администрации муниципального района и ОГУ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 декабря 2024 г.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ить и актуализировать порядок взаимного информирования и взаимодействия с экстренными службами всех видов и форм собственности, которые могут быть привлечены для проведения аварийно-спасательных работ в 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 декабря 2024 г.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ть информацию о проводимых мероприятиях в Управление региональной безопасности Правительства Саратовской области по пунктам 2, 6 еженедельно по четвергам до 16,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особого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 xml:space="preserve">- Глава Ширококарамышского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.П. Зай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pacing w:lineRule="auto" w:line="240" w:before="0" w:after="227"/>
        <w:ind w:left="-425" w:right="403" w:hanging="0"/>
        <w:contextualSpacing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54" w:before="0" w:after="10"/>
        <w:ind w:left="5387" w:right="54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распоряжению администрации Ширококарамышского муниципального образования</w:t>
      </w:r>
    </w:p>
    <w:p>
      <w:pPr>
        <w:pStyle w:val="Normal"/>
        <w:spacing w:lineRule="auto" w:line="254" w:before="0" w:after="10"/>
        <w:ind w:left="5387" w:right="36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06.12.2024 г. № 15-р</w:t>
      </w:r>
    </w:p>
    <w:p>
      <w:pPr>
        <w:pStyle w:val="Normal"/>
        <w:spacing w:lineRule="auto" w:line="225" w:before="0" w:after="0"/>
        <w:ind w:left="326" w:right="250" w:firstLine="4032"/>
        <w:jc w:val="both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25" w:before="0" w:after="0"/>
        <w:ind w:left="326" w:right="250" w:firstLine="4032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25" w:before="0" w:after="0"/>
        <w:ind w:left="-142" w:right="54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spacing w:lineRule="auto" w:line="225" w:before="0" w:after="0"/>
        <w:ind w:left="-142" w:right="54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х должностных лиц за соблюдением мер безопасности на водных объект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ирококарамыш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Лысогорского муниципального района</w:t>
      </w:r>
    </w:p>
    <w:p>
      <w:pPr>
        <w:pStyle w:val="Normal"/>
        <w:spacing w:lineRule="auto" w:line="225" w:before="0" w:after="0"/>
        <w:ind w:left="-142" w:right="54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сенне-зимний период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-2025 гг.</w:t>
      </w:r>
    </w:p>
    <w:p>
      <w:pPr>
        <w:pStyle w:val="Normal"/>
        <w:spacing w:before="0" w:after="0"/>
        <w:ind w:left="-142" w:right="5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1" w:type="dxa"/>
        <w:jc w:val="left"/>
        <w:tblInd w:w="-213" w:type="dxa"/>
        <w:tblLayout w:type="fixed"/>
        <w:tblCellMar>
          <w:top w:w="19" w:type="dxa"/>
          <w:left w:w="96" w:type="dxa"/>
          <w:bottom w:w="0" w:type="dxa"/>
          <w:right w:w="242" w:type="dxa"/>
        </w:tblCellMar>
      </w:tblPr>
      <w:tblGrid>
        <w:gridCol w:w="715"/>
        <w:gridCol w:w="3182"/>
        <w:gridCol w:w="2268"/>
        <w:gridCol w:w="3636"/>
      </w:tblGrid>
      <w:tr>
        <w:trPr>
          <w:trHeight w:val="6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righ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160"/>
              <w:ind w:right="-16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2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-96" w:right="-2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ственного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окарамыш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2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 М.П.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50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Ширококарамышского МО </w:t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карамышское М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2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йфрид А.В.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50" w:hanging="9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7" w:right="-150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карамышское М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2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ов Д.Г.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карамышское М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2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овкин А.Е.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9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ind w:right="-150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sectPr>
          <w:type w:val="nextPage"/>
          <w:pgSz w:w="12312" w:h="1688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227"/>
        <w:ind w:right="-1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312" w:h="16886"/>
      <w:pgMar w:left="1094" w:right="1728" w:gutter="0" w:header="0" w:top="1171" w:footer="0" w:bottom="3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right="3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7:00Z</dcterms:created>
  <dc:creator>Маш. бюро</dc:creator>
  <dc:description/>
  <cp:keywords/>
  <dc:language>en-US</dc:language>
  <cp:lastModifiedBy>ирина</cp:lastModifiedBy>
  <cp:lastPrinted>2024-12-06T09:13:00Z</cp:lastPrinted>
  <dcterms:modified xsi:type="dcterms:W3CDTF">2024-12-06T05:13:00Z</dcterms:modified>
  <cp:revision>5</cp:revision>
  <dc:subject/>
  <dc:title/>
</cp:coreProperties>
</file>