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ИРОКОКАРАМЫШ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ЫСОГОРСКОГО 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ОЙ 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5 ноября  2024 года                 № 31/59               с. Широкий Карамы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б оплате труд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ников администрации   Ширококарамышского  МО Лысогор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, осуществляющих обслужи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местного самоуправ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 основании Устава Ширококарамышского муниципального образования Лысогорского муниципального района и в связи с вступлением в силу Федерального закона от 02.06.2016 года № 164-ФЗ « О минимальной  оплате тру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РЕШИ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Утвердить положение об оплате  труда работников администрации Ширококарамышского муниципального образования Лысогорского муниципального района, осуществляющих обслуживание органов местного самоуправления (прилагает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Признать утратившими сил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решение Совета Ширококарамышского муниципального образования Лысогорского муниципального района Саратовской области от 16 июня 2017 года № 85/154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 xml:space="preserve">Об утверждении Положения об оплате труда работников администрации Ширококарамышского МО Лысогорского муниципального района, осуществляющих обслужи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 Настоящее решение вступает в силу с 10 ноября 2024год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Ширококарамыш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                        М.П. Зайц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954"/>
        <w:jc w:val="right"/>
        <w:rPr>
          <w:b/>
          <w:b/>
        </w:rPr>
      </w:pPr>
      <w:r>
        <w:rPr>
          <w:b/>
        </w:rPr>
        <w:t>Приложение №1 к  решению Совета Ширококарамышского  МО от 05.11.2024г № 31/5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плате труда   работников администрации   Ширококарамышского МО Лысогорского  муниципального района, осуществляющих обслуживание органов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67"/>
        <w:jc w:val="both"/>
        <w:rPr/>
      </w:pPr>
      <w:r>
        <w:rPr/>
        <w:t>1.1 Настоящая система оплаты труда работников администрации Ширококарамышского муниципального образования Лысогорского муниципального района, определяется в соответствии с федеральными  законами и иными нормативными правовыми актами Российской Федерации, правовыми актами Ширококарамышского муниципального  образования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/>
        <w:t xml:space="preserve">Положение является  локальным нормативным актом, регулирующим порядок и условия оплаты труда  работников администрации Ширококарамышского МО. </w:t>
      </w:r>
    </w:p>
    <w:p>
      <w:pPr>
        <w:pStyle w:val="Normal"/>
        <w:ind w:firstLine="849"/>
        <w:jc w:val="both"/>
        <w:rPr/>
      </w:pPr>
      <w:r>
        <w:rPr/>
        <w:t>1.3. Положение определяет порядок формирования фонда оплаты труда работников администрации Ширококарамышского МО, установления окладов, а также  выплат компенсационного и стимулирующего характера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1.4. Заработная плата работников включает: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должностные оклады по занимаемой должности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- выплаты компенсационного  и стимулирующего характера согласно условиям труда, определенным действующим трудовым законодательством и настоящим Положением.  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1.5. Месячная заработная плата не может быть ниже размера минимальной заработной платы, установленной Федеральным законом «О минимальном размере оплаты труда»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1.6. Размер заработной платы работников, устанавливаемый в соответствии с  новой системой оплаты труда, не может быть менее размера заработной платы, выплачиваемой  до введения новой системы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7. Размеры окладов по профессиям работников администрации Ширококарамышского муниципального образования в зависимости от разрядов работ  устанавливаются согласно  приложению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 к Решению Совета Ширококарамышского муниципального образования от 05.11.2024 г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орядок  и условия установления  выплат  стимулирующего характера  работникам  бюджетных Ширококарамышского муниципального образова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2.1. </w:t>
      </w:r>
      <w:r>
        <w:rPr/>
        <w:t>Работникам предусматривается установление иных стимулирующих выпла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выплаты за стаж непрерывной работы, выслугу лет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выплаты за интенсивность и высокие результаты работ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 качество выполняемых работ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емиальные выплаты по итогам работы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Назначение стимулирующих надбавок производится на основании главы Ширококарамышского муниципального образования. Стимулирующие надбавки (кроме премиальных выплат)  выплачиваются ежемесячно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2</w:t>
      </w:r>
      <w:r>
        <w:rPr/>
        <w:t xml:space="preserve">. Выплаты за стаж непрерывной работы, выслугу лет устанавливается работникам в зависимости от общего количества лет, проработанных в учреждении. </w:t>
      </w:r>
    </w:p>
    <w:p>
      <w:pPr>
        <w:pStyle w:val="Normal"/>
        <w:jc w:val="both"/>
        <w:rPr/>
      </w:pPr>
      <w:r>
        <w:rPr/>
        <w:t>Размеры надбавки за выслугу лет (в процентах от должностного оклада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1 года до 5 лет – 10% от окла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5 лет до 10 лет – 15% от окла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10 лет до 15 лет – 20% от окла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выше 15 лет – 30% от  оклада.</w:t>
      </w:r>
    </w:p>
    <w:p>
      <w:pPr>
        <w:pStyle w:val="Normal"/>
        <w:ind w:firstLine="708"/>
        <w:jc w:val="both"/>
        <w:rPr/>
      </w:pPr>
      <w:r>
        <w:rPr/>
        <w:t>Выплаты за выслугу лет  выплачиваются с момента возникновения права на назначение  или изменение размера этой надбавки.</w:t>
      </w:r>
    </w:p>
    <w:p>
      <w:pPr>
        <w:pStyle w:val="Normal"/>
        <w:ind w:firstLine="708"/>
        <w:jc w:val="both"/>
        <w:rPr/>
      </w:pPr>
      <w:r>
        <w:rPr/>
        <w:t>При временном замещении, надбавка за выслугу лет начисляется на оклад  по основной работе.</w:t>
      </w:r>
    </w:p>
    <w:p>
      <w:pPr>
        <w:pStyle w:val="Normal"/>
        <w:ind w:firstLine="708"/>
        <w:jc w:val="both"/>
        <w:rPr/>
      </w:pPr>
      <w:r>
        <w:rPr/>
        <w:t>В том случае, если право на назначение или изменение размера надбавки за выслугу лет наступило в период переподготовки или  повышения квалификации с отрывом от работы, при которых за работником сохраняется средний заработок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Если у работника право на назначение или изменение размера надбавки за выслугу лет наступило в период пребывания его в очередном или дополнительном отпуске, а также в период временной нетрудоспособности, выплата новой надбавки производится после окончания отпуска или временной нетрудоспособности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3</w:t>
      </w:r>
      <w:r>
        <w:rPr/>
        <w:t>. Выплаты за качество выполняемых работ устанавливаются в размер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 70% от должностного оклада.</w:t>
      </w:r>
    </w:p>
    <w:p>
      <w:pPr>
        <w:pStyle w:val="Normal"/>
        <w:ind w:firstLine="708"/>
        <w:jc w:val="both"/>
        <w:rPr/>
      </w:pPr>
      <w:r>
        <w:rPr/>
        <w:t>Назначение выплат за  качество выполнения работ производится на основании приказа руководителя учреждения.</w:t>
      </w:r>
    </w:p>
    <w:p>
      <w:pPr>
        <w:pStyle w:val="Normal"/>
        <w:ind w:firstLine="708"/>
        <w:jc w:val="both"/>
        <w:rPr/>
      </w:pPr>
      <w:r>
        <w:rPr/>
        <w:t>Работникам, занимающим штатную должность с неполным рабочим днем, выплаты  за качество выполняемых работ  устанавливаются  пропорционально отработанному времен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.4.</w:t>
      </w:r>
      <w:r>
        <w:rPr/>
        <w:t xml:space="preserve"> Выплаты за интенсивность и высокие результаты работы  устанавливается в размер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до 50% от должностного оклада.</w:t>
      </w:r>
    </w:p>
    <w:p>
      <w:pPr>
        <w:pStyle w:val="Normal"/>
        <w:jc w:val="both"/>
        <w:rPr/>
      </w:pPr>
      <w:r>
        <w:rPr/>
        <w:t>Назначение  выплат за интенсивность и высокие результаты работы производится  на основании приказа главы Ширококарамышского муниципального образования .</w:t>
      </w:r>
    </w:p>
    <w:p>
      <w:pPr>
        <w:pStyle w:val="Normal"/>
        <w:jc w:val="both"/>
        <w:rPr/>
      </w:pPr>
      <w:r>
        <w:rPr/>
        <w:t>Работникам, занимающим штатную должность с неполным рабочим днем, выплаты за интенсивность и высокие результаты работы устанавливаются  пропорционально отработанному времен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2.5.</w:t>
      </w:r>
      <w:r>
        <w:rPr/>
        <w:t xml:space="preserve"> Премиальные выплаты  по итогам работы устанавливаются в размер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до 100% от должностного оклада.</w:t>
      </w:r>
    </w:p>
    <w:p>
      <w:pPr>
        <w:pStyle w:val="Normal"/>
        <w:ind w:firstLine="708"/>
        <w:jc w:val="both"/>
        <w:rPr/>
      </w:pPr>
      <w:r>
        <w:rPr/>
        <w:t>В целях поощрения работников за выполненную работу в администрации Ширококарамышского муниципального образования могут быть установлены премии по итогам работы (за месяц, квартал,  полугодие, год).</w:t>
      </w:r>
    </w:p>
    <w:p>
      <w:pPr>
        <w:pStyle w:val="Normal"/>
        <w:ind w:firstLine="708"/>
        <w:jc w:val="both"/>
        <w:rPr/>
      </w:pPr>
      <w:r>
        <w:rPr/>
        <w:t>Премия по итогам работы выплачивается с целью поощрения работников за общие результаты труда.</w:t>
      </w:r>
    </w:p>
    <w:p>
      <w:pPr>
        <w:pStyle w:val="Normal"/>
        <w:ind w:firstLine="708"/>
        <w:jc w:val="both"/>
        <w:rPr/>
      </w:pPr>
      <w:r>
        <w:rPr/>
        <w:t xml:space="preserve">При увольнении  работника по собственному желанию  до истечения календарного месяца работник лишается права на получение премии по итогам работы за месяц. </w:t>
      </w:r>
    </w:p>
    <w:p>
      <w:pPr>
        <w:pStyle w:val="Normal"/>
        <w:ind w:firstLine="708"/>
        <w:jc w:val="both"/>
        <w:rPr/>
      </w:pPr>
      <w:r>
        <w:rPr/>
        <w:t xml:space="preserve">Выплата премии производится в пределах фонда оплаты труда, утвержденного на текущий финансовый год. </w:t>
      </w:r>
    </w:p>
    <w:p>
      <w:pPr>
        <w:pStyle w:val="Normal"/>
        <w:ind w:firstLine="708"/>
        <w:jc w:val="both"/>
        <w:rPr/>
      </w:pPr>
      <w:r>
        <w:rPr/>
        <w:t>Назначение премиальных выплат производится на основании приказа главы Ширококарамышского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оказатели результативности, качества работы и порядок стимулирования работников администрации определяются администрацией по согласованию с представительным органом работ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ботникам, занимающим штатную должность с неполным рабочим днем, выплаты  стимулирующего характера устанавливаются  пропорционально отработанному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рядок и условия установления выплат компенсационного характер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1. </w:t>
      </w:r>
      <w:r>
        <w:rPr/>
        <w:t>Работникам предусматривается установление иных компенсационных выплат:</w:t>
      </w:r>
    </w:p>
    <w:p>
      <w:pPr>
        <w:pStyle w:val="Normal"/>
        <w:ind w:left="360" w:hanging="0"/>
        <w:jc w:val="both"/>
        <w:rPr/>
      </w:pPr>
      <w:r>
        <w:rPr/>
        <w:t xml:space="preserve">- ежемесячная выплата за сверхурочную работу </w:t>
      </w:r>
      <w:r>
        <w:rPr>
          <w:rStyle w:val="Emphasis"/>
        </w:rPr>
        <w:t xml:space="preserve">(в том числе работа в выходные и праздничные дни) </w:t>
      </w:r>
      <w:r>
        <w:rPr/>
        <w:t>в размере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до 50% от оклада;</w:t>
      </w:r>
    </w:p>
    <w:p>
      <w:pPr>
        <w:pStyle w:val="Normal"/>
        <w:ind w:left="360" w:hanging="0"/>
        <w:jc w:val="both"/>
        <w:rPr/>
      </w:pPr>
      <w:r>
        <w:rPr/>
        <w:t>- ежемесячная  выплата за  работу с вредными  условиями труда в размере:</w:t>
      </w:r>
    </w:p>
    <w:p>
      <w:pPr>
        <w:pStyle w:val="Normal"/>
        <w:ind w:left="360" w:hanging="0"/>
        <w:jc w:val="both"/>
        <w:rPr/>
      </w:pPr>
      <w:r>
        <w:rPr/>
        <w:t>- до 10% от оклада;</w:t>
      </w:r>
    </w:p>
    <w:p>
      <w:pPr>
        <w:pStyle w:val="Normal"/>
        <w:ind w:left="360" w:hanging="0"/>
        <w:jc w:val="both"/>
        <w:rPr/>
      </w:pPr>
      <w:r>
        <w:rPr/>
        <w:t>- ежемесячная надбавка за работу в ночное время в размере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35% от оклада, рассчитанного за каждый час работы в ночное время, ночным считается время с 22 часов до 6 часов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>- за оперативное выполнение непредвиденных и дополнительных задач в размере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до 15% от должностного оклада. </w:t>
      </w:r>
    </w:p>
    <w:p>
      <w:pPr>
        <w:pStyle w:val="Normal"/>
        <w:ind w:firstLine="360"/>
        <w:jc w:val="both"/>
        <w:rPr/>
      </w:pPr>
      <w:r>
        <w:rPr/>
        <w:t>Назначение выплат компенсационного характера производится на основании приказа главы Ширококарамышского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>Компенсационные выплаты начисляются исходя из оклада, и выплачиваются ежемесячно.</w:t>
      </w:r>
    </w:p>
    <w:p>
      <w:pPr>
        <w:pStyle w:val="Normal"/>
        <w:ind w:firstLine="360"/>
        <w:jc w:val="both"/>
        <w:rPr>
          <w:b/>
          <w:b/>
        </w:rPr>
      </w:pPr>
      <w:r>
        <w:rPr/>
        <w:t>Работникам, занимающим штатную должность с неполным рабочим днем, выплаты компенсационного характера устанавливаются пропорционально отработанному времени.</w:t>
      </w:r>
    </w:p>
    <w:p>
      <w:pPr>
        <w:pStyle w:val="Normal"/>
        <w:ind w:firstLine="360"/>
        <w:jc w:val="both"/>
        <w:rPr/>
      </w:pPr>
      <w:r>
        <w:rPr>
          <w:b/>
        </w:rPr>
        <w:t>3.2</w:t>
      </w:r>
      <w:r>
        <w:rPr/>
        <w:t>.  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                          содержания и (или) объема дополнительной работы.</w:t>
      </w:r>
    </w:p>
    <w:p>
      <w:pPr>
        <w:pStyle w:val="Normal"/>
        <w:jc w:val="both"/>
        <w:rPr/>
      </w:pPr>
      <w:r>
        <w:rPr/>
        <w:t>Доплата за расширение  зон обслуживания устанавливается работнику при расширении зон обслуживания. Размер доплаты и срок, на который она устанавливается, определяется  по соглашению сторон трудового договора с учетом  содержания и (или) объема дополнительной работы.</w:t>
      </w:r>
    </w:p>
    <w:p>
      <w:pPr>
        <w:pStyle w:val="Normal"/>
        <w:ind w:firstLine="426"/>
        <w:jc w:val="both"/>
        <w:rPr/>
      </w:pPr>
      <w:r>
        <w:rPr/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я сторон трудового договора с учетом содержания и (или) объема дополнительной работы.</w:t>
      </w:r>
    </w:p>
    <w:p>
      <w:pPr>
        <w:pStyle w:val="Normal"/>
        <w:rPr/>
      </w:pPr>
      <w:r>
        <w:rPr/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4.  Другие  вопросы оплаты труда.</w:t>
      </w:r>
    </w:p>
    <w:p>
      <w:pPr>
        <w:pStyle w:val="Normal"/>
        <w:ind w:left="36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5.1. </w:t>
      </w:r>
      <w:r>
        <w:rPr/>
        <w:t>Индексация (увеличение) должностных окладов работников муниципальных бюджетных учреждений осуществляется в соответствии с решением Совета Ширококарамышского муниципального образования  о бюджете Ширококарамышского муниципального образования на соответствующий финансовый год с учетом уровня инфляци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.2. </w:t>
      </w:r>
      <w:r>
        <w:rPr/>
        <w:t xml:space="preserve">Объем средств на оплату труда работников администрации формируется на календарный год или иной календарный период исходя из объема лимитов бюджетных обязательств бюджета Ширококарамышского  муниципального образова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оказания  материальной помощ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>. В пределах фонда оплаты труда работникам администрации  выплачивается материальная помощь.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Материальная помощь является единовременной  выплатой, предоставляется на основании письменного заявления работника.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Порядок, условия и размеры выплаты материальной помощи определяются: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окальным правовым актом  администрации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Объем средств на выплату материальной помощи формируется в размере до двух окла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7.Формирование фонда оплаты труда муниципальных бюджетных администраций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онд оплаты труда администрации Ширококарамышского муниципального образования состоит из окладов, компенсационных и стимулирующих выплат, предусмотренных настоящим Положением и иными муниципальными правовыми актами, и формируется за счет средств местного бюджета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12700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5824220" cy="966470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966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8"/>
                            </w:tblGrid>
                            <w:tr>
                              <w:trPr/>
                              <w:tc>
                                <w:tcPr>
                                  <w:tcW w:w="9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pt;height:761pt;mso-wrap-distance-left:9.05pt;mso-wrap-distance-right:9.05pt;mso-wrap-distance-top:0pt;mso-wrap-distance-bottom:10pt;margin-top:4.9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8"/>
                      </w:tblGrid>
                      <w:tr>
                        <w:trPr/>
                        <w:tc>
                          <w:tcPr>
                            <w:tcW w:w="91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5824220" cy="9664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966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8"/>
                            </w:tblGrid>
                            <w:tr>
                              <w:trPr/>
                              <w:tc>
                                <w:tcPr>
                                  <w:tcW w:w="9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 формировании фонда оплаты труда на соответствующий финансовый год, предусматриваются следующие выплаты (в расчете на одного работника в год):</w:t>
                                  </w:r>
                                </w:p>
                                <w:p>
                                  <w:pPr>
                                    <w:pStyle w:val="Style19"/>
                                    <w:autoSpaceDE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должностного оклада – в размере 12 должностных оклад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) ежемесячной надбавки к должностному окладу за выслугу лет – в размере 4 должностных оклад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) надбавки за сверхурочную работу – в размере 5,5 должностных оклад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) премий по результатам работы – в размере 8 должностных оклад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) надбавки за качество выполняемых работ–     в размере 6 должностных оклад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е) материальной помощи – в размере 2 должностных оклад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48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 годовой фонд оплаты труда одного работника составит 37,5 должностных оклад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</w:t>
                                  </w:r>
                                  <w:r>
                                    <w:rPr/>
                                    <w:t>Приложение №2 к Положению об оплате труда работников администрации Ширококарамышского МО Лысогорского муниципального района, осуществляющих обслуживание 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Размеры должностных окладов по общеотраслевым  профессия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ысококвалифицированных  рабочих  муниципальных бюджетных администраций, постоянно занятых на важных и ответственных работах</w:t>
                                  </w:r>
                                </w:p>
                                <w:tbl>
                                  <w:tblPr>
                                    <w:tblW w:w="9364" w:type="dxa"/>
                                    <w:jc w:val="left"/>
                                    <w:tblInd w:w="5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1380"/>
                                    <w:gridCol w:w="5790"/>
                                    <w:gridCol w:w="21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</w:t>
                                        </w:r>
                                        <w:r>
                                          <w:rPr/>
                                          <w:t>Наименование професс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Окла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Вод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4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2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Технич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4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06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pt;height:761pt;mso-wrap-distance-left:9.05pt;mso-wrap-distance-right:9.05pt;mso-wrap-distance-top:0pt;mso-wrap-distance-bottom:10pt;margin-top:4.9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8"/>
                      </w:tblGrid>
                      <w:tr>
                        <w:trPr/>
                        <w:tc>
                          <w:tcPr>
                            <w:tcW w:w="91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При формировании фонда оплаты труда на соответствующий финансовый год, предусматриваются следующие выплаты (в расчете на одного работника в год):</w:t>
                            </w:r>
                          </w:p>
                          <w:p>
                            <w:pPr>
                              <w:pStyle w:val="Style19"/>
                              <w:autoSpaceDE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должностного оклада – в размере 12 должностных оклад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б) ежемесячной надбавки к должностному окладу за выслугу лет – в размере 4 должностных оклад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) надбавки за сверхурочную работу – в размере 5,5 должностных оклад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г) премий по результатам работы – в размере 8 должностных оклад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) надбавки за качество выполняемых работ–     в размере 6 должностных оклад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е) материальной помощи – в размере 2 должностных оклад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48"/>
                              <w:jc w:val="both"/>
                              <w:rPr/>
                            </w:pPr>
                            <w:r>
                              <w:rPr/>
                              <w:t>Итого годовой фонд оплаты труда одного работника составит 37,5 должностных оклад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</w:t>
                            </w:r>
                            <w:r>
                              <w:rPr/>
                              <w:t>Приложение №2 к Положению об оплате труда работников администрации Ширококарамышского МО Лысогорского муниципального района, осуществляющих обслуживание 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змеры должностных окладов по общеотраслевым  профессия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ысококвалифицированных  рабочих  муниципальных бюджетных администраций, постоянно занятых на важных и ответственных работах</w:t>
                            </w:r>
                          </w:p>
                          <w:tbl>
                            <w:tblPr>
                              <w:tblW w:w="9364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380"/>
                              <w:gridCol w:w="5790"/>
                              <w:gridCol w:w="2194"/>
                            </w:tblGrid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Наименование профессий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Окл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Водитель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/>
                                    <w:t>42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Техничка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/>
                                    <w:t>40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24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26:00Z</dcterms:created>
  <dc:creator>Бухгалтер</dc:creator>
  <dc:description/>
  <cp:keywords/>
  <dc:language>en-US</dc:language>
  <cp:lastModifiedBy>Masha</cp:lastModifiedBy>
  <cp:lastPrinted>2017-07-05T14:16:00Z</cp:lastPrinted>
  <dcterms:modified xsi:type="dcterms:W3CDTF">2024-11-26T13:24:00Z</dcterms:modified>
  <cp:revision>11</cp:revision>
  <dc:subject/>
  <dc:title>ПОЛОЖЕНИЕ</dc:title>
</cp:coreProperties>
</file>