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23 года                                  № 2/8                      с. Широкий Карамыш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 Совета Ширококарамышского МО от 21.12.2022 г.  № 84/178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Ф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Ширококарамышского МО от 21.12.2022 г.  № 84/178 «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 следующие изменения: 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1) пункта 1 статьи 1 цифры «16 051 013,54» заменить на «16 332 813,54»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 статьи 1 цифры «16 683 239,51» заменить на           «16 965 039,51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нести изменения в п</w:t>
      </w:r>
      <w:r>
        <w:rPr>
          <w:rFonts w:eastAsia="Times New Roman" w:cs="Times New Roman"/>
          <w:bCs/>
          <w:lang w:val="ru-RU" w:eastAsia="ru-RU"/>
        </w:rPr>
        <w:t>риложения № 1, № 3, № 4</w:t>
      </w:r>
      <w:r>
        <w:rPr>
          <w:rFonts w:cs="Times New Roman"/>
          <w:lang w:val="ru-RU"/>
        </w:rPr>
        <w:t xml:space="preserve">  к решению </w:t>
      </w:r>
      <w:r>
        <w:rPr>
          <w:lang w:val="ru-RU" w:eastAsia="ru-RU"/>
        </w:rPr>
        <w:t>Совета Ширококарамышского МО от 21.12.2022 г.  № 84/178  «</w:t>
      </w:r>
      <w:r>
        <w:rPr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</w:t>
      </w:r>
      <w:r>
        <w:rPr>
          <w:rFonts w:cs="Times New Roman"/>
          <w:bCs/>
          <w:lang w:val="ru-RU"/>
        </w:rPr>
        <w:t xml:space="preserve">» согласно приложений № 1, №2, №3 к настоящему решению; </w:t>
      </w:r>
    </w:p>
    <w:p>
      <w:pPr>
        <w:pStyle w:val="Standard"/>
        <w:snapToGrid w:val="false"/>
        <w:ind w:right="-42" w:hanging="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М.П. Зайцев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2.10.2023.  №  2/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доходов бюджета Ширококарамышского муниципального образования  Лысогорского муниципального района на 2023 год и на плановый период 2024 и 2025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2.10.2023.  №  2/8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3 год и на плановый период 2024 и 2025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81 8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2.10.2023.  №  2/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3 год и 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81 8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1:00Z</dcterms:created>
  <dc:creator>1</dc:creator>
  <dc:description/>
  <dc:language>en-US</dc:language>
  <cp:lastModifiedBy>ирина</cp:lastModifiedBy>
  <cp:lastPrinted>2023-10-12T12:29:00Z</cp:lastPrinted>
  <dcterms:modified xsi:type="dcterms:W3CDTF">2023-10-12T08:31:00Z</dcterms:modified>
  <cp:revision>2</cp:revision>
  <dc:subject/>
  <dc:title/>
</cp:coreProperties>
</file>