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РОКОКАРАМЫШСКОГО МУНИЦИПАЛЬНОГО ОБРАЗОВАНИЯ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ЛЫСОГОР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08 июня 2023  года                            № 95/204                      с. Широкий Карамыш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несении изменений и дополнений в решение  Совета Ширококарамышского МО от 21.12.2022 г.  № 84/178 «</w:t>
      </w:r>
      <w:r>
        <w:rPr>
          <w:rFonts w:cs="Times New Roman" w:ascii="Times New Roman" w:hAnsi="Times New Roman"/>
          <w:b/>
          <w:sz w:val="24"/>
          <w:szCs w:val="24"/>
        </w:rPr>
        <w:t xml:space="preserve">О местном бюджете Ширококарамышского муниципального образования Лысогорского  муниципального района Саратовской области  на 2023 год и на плановый период 2024 и 2025 год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Ф, Уставом Ширококарамышского муниципального образования Совет 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атья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а Ширококарамышского МО от 21.12.2022 г.  № 84/178 «О местном бюджете Ширококарамышского муниципального образования Лысогорского  муниципального района Саратовской области  на 2023 год и на плановый период 2024 и 2025 годов»  следующие изменения:  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lang w:val="ru-RU"/>
        </w:rPr>
        <w:t>В подпункте 1) пункта 1 статьи 1 цифры «12 870 404,00» заменить на «16 009 713,54»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>
          <w:rFonts w:cs="Times New Roman"/>
          <w:lang w:val="ru-RU"/>
        </w:rPr>
      </w:pPr>
      <w:r>
        <w:rPr>
          <w:rFonts w:cs="Times New Roman"/>
          <w:lang w:val="ru-RU"/>
        </w:rPr>
        <w:t>В подпункте 2) пункта 1 статьи 1 цифры «13 502 629,97» заменить на           «16 641 939,51»;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Внести изменения в п</w:t>
      </w:r>
      <w:r>
        <w:rPr>
          <w:rFonts w:eastAsia="Times New Roman" w:cs="Times New Roman"/>
          <w:bCs/>
          <w:lang w:val="ru-RU" w:eastAsia="ru-RU"/>
        </w:rPr>
        <w:t>риложения № 1, № 3, № 4, №5</w:t>
      </w:r>
      <w:r>
        <w:rPr>
          <w:rFonts w:cs="Times New Roman"/>
          <w:lang w:val="ru-RU"/>
        </w:rPr>
        <w:t xml:space="preserve">  к решению </w:t>
      </w:r>
      <w:r>
        <w:rPr>
          <w:lang w:val="ru-RU" w:eastAsia="ru-RU"/>
        </w:rPr>
        <w:t>Совета Ширококарамышского МО от 21.12.2022 г.  № 84/178  «</w:t>
      </w:r>
      <w:r>
        <w:rPr>
          <w:lang w:val="ru-RU"/>
        </w:rPr>
        <w:t>О местном бюджете Ширококарамышского муниципального образования Лысогорского  муниципального района Саратовской области  на 2023 год и на плановый период 2024 и 2025 годов</w:t>
      </w:r>
      <w:r>
        <w:rPr>
          <w:rFonts w:cs="Times New Roman"/>
          <w:bCs/>
          <w:lang w:val="ru-RU"/>
        </w:rPr>
        <w:t xml:space="preserve">» согласно приложений № 1, №2, №3, №4 к настоящему решению; </w:t>
      </w:r>
    </w:p>
    <w:p>
      <w:pPr>
        <w:pStyle w:val="Standard"/>
        <w:snapToGrid w:val="false"/>
        <w:ind w:right="-42" w:hanging="0"/>
        <w:jc w:val="both"/>
        <w:textAlignment w:val="baselin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Статья 2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 за исполнением настоящего реш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Ширококарамышского</w:t>
      </w:r>
    </w:p>
    <w:p>
      <w:pPr>
        <w:sectPr>
          <w:type w:val="nextPage"/>
          <w:pgSz w:w="11906" w:h="16838"/>
          <w:pgMar w:left="1701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                    Г.В. Матвеева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1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Ширококарамыш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  08 июня 2023 года.  №  95/20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Распределение доходов бюджета Ширококарамышского муниципального образования  Лысогорского муниципального района на 2023 год и на плановый период 2024 и 2025 годов.       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( руб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rHeight w:val="1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ой Федер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00 1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+441 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+441 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00 0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441 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33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43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241 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сего налоговых и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+441 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+2 697 63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+2 697 63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2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2 697 63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29999 10 0073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сидии бюджетам сельских поселений области н а реализацию инициатив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2 697 63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00 0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Всего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+3 139 30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2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Ширококарамыш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 08 июня 2023 года.  №  95/204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Ведомственная структура расходов бюджета муниципального образования на 2023 год и на плановый период 2024 и 2025 годов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(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709"/>
        <w:gridCol w:w="708"/>
        <w:gridCol w:w="851"/>
        <w:gridCol w:w="1559"/>
        <w:gridCol w:w="709"/>
        <w:gridCol w:w="1559"/>
        <w:gridCol w:w="1418"/>
        <w:gridCol w:w="1417"/>
      </w:tblGrid>
      <w:tr>
        <w:trPr>
          <w:trHeight w:val="255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5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709"/>
        <w:gridCol w:w="708"/>
        <w:gridCol w:w="851"/>
        <w:gridCol w:w="1559"/>
        <w:gridCol w:w="709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Ш-Карамышского МО Лыс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2 697 639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 697 639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636 4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Развитие физической культуры и спорта на территории Ширококарамышского муниципального образования Лысогорского  муниципального района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636 4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636 4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636 4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 334 12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Развитие физической культуры и спорта на территории Ширококарамышского муниципального образования Лысогорского  муниципального района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 334 12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36 4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36 4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регионального проекта (программы) в целях выполнения задач федерального проекта «Спорт – норма жиз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P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 697 639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ащение объектов спортивной инфраструктуры спортивно-технологическим оборудованием (закупка и монтаж оборудования для создания на сельских территориях малых спортивных площадок, монтируемых на открытых площадках или в закрытых помещениях, на которых возможно проводить тестирование населения в соответствии с требованиями Всероссийского физкультурно-спортивного комплекса "Готов к труду и обороне" (ГТО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P5 52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 697 639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P5 52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 697 639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2 697 639,5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ПРИЛОЖЕНИЕ  № 3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Ширококарамыш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 08 июня 2023 года.  №  95/204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 бюджета муниципального образования на 2023 год и  на плановый период 2024 и 2025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( рублей)   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708"/>
        <w:gridCol w:w="709"/>
        <w:gridCol w:w="1559"/>
        <w:gridCol w:w="709"/>
        <w:gridCol w:w="1701"/>
        <w:gridCol w:w="1418"/>
        <w:gridCol w:w="1417"/>
      </w:tblGrid>
      <w:tr>
        <w:trPr>
          <w:trHeight w:val="300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5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708"/>
        <w:gridCol w:w="709"/>
        <w:gridCol w:w="1559"/>
        <w:gridCol w:w="709"/>
        <w:gridCol w:w="1701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 697 639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636 4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Развитие физической культуры и спорта на территории Ширококарамышского муниципального образования Лысогорского  муниципального района на 2023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636 4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636 4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636 4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 334 12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Развитие физической культуры и спорта на территории Ширококарамышского муниципального образования Лысогорского  муниципального района на 2023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 334 12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36 4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36 4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регионального проекта (программы) в целях выполнения задач федерального проекта «Спорт – норма жиз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P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 697 639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ащение объектов спортивной инфраструктуры спортивно-технологическим оборудованием (закупка и монтаж оборудования для создания на сельских территориях малых спортивных площадок, монтируемых на открытых площадках или в закрытых помещениях, на которых возможно проводить тестирование населения в соответствии с требованиями Всероссийского физкультурно-спортивного комплекса "Готов к труду и обороне" (ГТО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P5 52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 697 639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P5 52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 697 639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2 697 639,5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ПРИЛОЖЕНИЕ  № 4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Ширококарамыш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 08 июня 2023 года.  №  95/204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rHeight w:val="300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униципальная программа "Развитие физической культуры и спорта на территории Ширококарамышского муниципального образования Лысогорского  муниципального района на 2023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2 697 63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регионального проекта (программы) в целях выполнения задач федерального проекта «Спорт – норм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P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 697 63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ащение объектов спортивной инфраструктуры спортивно-технологическим оборудованием (закупка и монтаж оборудования для создания на сельских территориях малых спортивных площадок, монтируемых на открытых площадках или в закрытых помещениях, на которых возможно проводить тестирование населения в соответствии с требованиями Всероссийского физкультурно-спортивного комплекса "Готов к труду и обороне" (ГТО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P5 52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 697 63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P5 52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 697 63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2 697 63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851" w:right="567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04:00Z</dcterms:created>
  <dc:creator>1</dc:creator>
  <dc:description/>
  <dc:language>en-US</dc:language>
  <cp:lastModifiedBy>ирина</cp:lastModifiedBy>
  <cp:lastPrinted>2023-06-08T12:00:00Z</cp:lastPrinted>
  <dcterms:modified xsi:type="dcterms:W3CDTF">2023-06-08T08:04:00Z</dcterms:modified>
  <cp:revision>2</cp:revision>
  <dc:subject/>
  <dc:title/>
</cp:coreProperties>
</file>