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ОКОКАРАМЫШСКОГО МУНИЦИПАЛЬНОГО ОБРАЗОВАНИЯ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ноября 2024 года                                  № 33/61                      с. Широкий Карамыш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и дополнений в решение  Совета Ширококарамышского МО от 21.12.2023 г.  № 7/19 «</w:t>
      </w:r>
      <w:r>
        <w:rPr>
          <w:rFonts w:cs="Times New Roman" w:ascii="Times New Roman" w:hAnsi="Times New Roman"/>
          <w:b/>
          <w:sz w:val="24"/>
          <w:szCs w:val="24"/>
        </w:rPr>
        <w:t xml:space="preserve">О местном бюджете Ширококарамышского муниципального образования Лысогорского  муниципального района Саратовской области  на 2024 год и на плановый период 2025 и 2026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Ф, Уставом Ширококарамышского муниципального образования Совет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Ширококарамышского МО от 21.12.2023 г.  № 7/19 «О местном бюджете Ширококарамышского муниципального образования Лысогорского  муниципального района Саратовской области  на 2024 год и на плановый период 2025 и 2026 годов»  следующие изменения:  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Приложение</w:t>
      </w:r>
      <w:r>
        <w:rPr>
          <w:rFonts w:eastAsia="Times New Roman" w:cs="Times New Roman"/>
          <w:bCs/>
          <w:lang w:val="ru-RU" w:eastAsia="ru-RU"/>
        </w:rPr>
        <w:t xml:space="preserve"> № 1, № 3, № 4, № 5</w:t>
      </w:r>
      <w:r>
        <w:rPr>
          <w:rFonts w:cs="Times New Roman"/>
          <w:lang w:val="ru-RU"/>
        </w:rPr>
        <w:t xml:space="preserve">  к решению </w:t>
      </w:r>
      <w:r>
        <w:rPr>
          <w:lang w:val="ru-RU" w:eastAsia="ru-RU"/>
        </w:rPr>
        <w:t>Совета Ширококарамышского МО от 21.12.2023 г.  № 7/19  «</w:t>
      </w:r>
      <w:r>
        <w:rPr>
          <w:lang w:val="ru-RU"/>
        </w:rPr>
        <w:t>О местном бюджете Ширококарамышского муниципального образования Лысогорского  муниципального района Саратовской области  на 2024 год и на плановый период 2025 и 2026 годов</w:t>
      </w:r>
      <w:r>
        <w:rPr>
          <w:rFonts w:cs="Times New Roman"/>
          <w:bCs/>
          <w:lang w:val="ru-RU"/>
        </w:rPr>
        <w:t xml:space="preserve">» изложить в новой редакции  согласно приложений № 1, №2, №3, №4 к настоящему Решению соответственно; </w:t>
      </w:r>
    </w:p>
    <w:p>
      <w:pPr>
        <w:pStyle w:val="Standard"/>
        <w:snapToGrid w:val="false"/>
        <w:ind w:right="-42" w:hanging="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2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исполнением настоящего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ирококарамышского</w:t>
      </w:r>
    </w:p>
    <w:p>
      <w:pPr>
        <w:sectPr>
          <w:type w:val="nextPage"/>
          <w:pgSz w:w="11906" w:h="16838"/>
          <w:pgMar w:left="1701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М.П. Зайцев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29 ноября 2024 года.  №  33/6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Распределение доходов бюджета Ширококарамышского муниципального образования  Лысогорского муниципального района на 2024 год и на плановый период 2025 и 2026 годов.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 620 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 85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 466 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81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876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76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 0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нефтепродукты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43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982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2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43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301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3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 188 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 12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 152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 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8 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30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8 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81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74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772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63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9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4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7175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 620 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 85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 466 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 787 4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43 3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007 7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 787 4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43 3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007 7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 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816 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59 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88 9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6 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9 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8 9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2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0 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5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9 1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бюджету сельского поселения на выравнивание бюджетной обеспеченности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6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4 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9 83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5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118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е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5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18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5118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8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 032 0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9 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9 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10 0009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ежбюджетные трансферты, передаваемые бюджетам сельских поселений из бюджета муниципальных районов на осуществление полномочий по участию в предупреждении и ликвидации последствий чрезвычайных ситуаций н территори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9999 10 0002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9 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9999 10 0006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город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5 407 6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 795 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 473 898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29 ноября 2024 года.  №  33/6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4 год и на плановый период 2025 и 2026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851"/>
        <w:gridCol w:w="1559"/>
        <w:gridCol w:w="709"/>
        <w:gridCol w:w="1559"/>
        <w:gridCol w:w="1418"/>
        <w:gridCol w:w="1417"/>
      </w:tblGrid>
      <w:tr>
        <w:trPr>
          <w:trHeight w:val="25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851"/>
        <w:gridCol w:w="1559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Ширококарамышского  муниципального образования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5 590 7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 659 96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 171 143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59 35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21 83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81 113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24 05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24 05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24 05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39 45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39 45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1 98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86 2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47 595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1 98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86 2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47 595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1 98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86 2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47 595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00 85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79 87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41 420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27 67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11 78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73 615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3 18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8 09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7 80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3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3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4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4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9 36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3 48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6 984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3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3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3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37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70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лата пеней, штрафных са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70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70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67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67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67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4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2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213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213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Ширококарамышского муниципального образования Лысогорского муниципального района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213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96 92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96 92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96 92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5 10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5 10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5 10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6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Д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Д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33 24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3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6 8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962 2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Ширококарамыш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962 2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Ремонт артезианской скважины с водопроводом, Саратовская область, Лысогорский район, с. Атаевка, 700 метров юго-западней ул. Нов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7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7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2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2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1 02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Ширококарамышского муниципального образования Лысогорского района Саратовской области на 2024-2026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1 02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3 92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3 92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3 92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5 590 775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5 659 965,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6 171 143,1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29 ноября 2024 года.  №  33/61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4 год и  на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 рублей) 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709"/>
        <w:gridCol w:w="1559"/>
        <w:gridCol w:w="709"/>
        <w:gridCol w:w="1701"/>
        <w:gridCol w:w="1418"/>
        <w:gridCol w:w="1417"/>
      </w:tblGrid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709"/>
        <w:gridCol w:w="1559"/>
        <w:gridCol w:w="709"/>
        <w:gridCol w:w="1701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459 35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421 83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381 113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24 05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24 05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24 05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39 45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39 45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1 98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86 2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47 595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1 98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86 2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47 595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1 98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86 2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47 595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00 85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79 87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41 420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27 67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11 78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73 615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3 18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8 09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7 80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3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3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4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4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9 36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3 48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6 984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3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3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3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37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70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лата пеней, штрафных са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70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70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67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67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67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4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2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 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 213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213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Ширококарамышского муниципального образования Лысогорского муниципального района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213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96 92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96 92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96 92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5 10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5 10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5 10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6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Д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Д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333 24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03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06 8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962 2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Ширококарамыш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962 2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Ремонт артезианской скважины с водопроводом, Саратовская область, Лысогорский район, с. Атаевка, 700 метров юго-западней ул. Нова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7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7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2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2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1 02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Ширококарамышского муниципального образования Лысогорского района Саратовской области на 2024-2026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1 02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3 92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3 92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3 92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5 590 7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 659 96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 171 143,1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от 29 ноября 2024 года.  №  33/61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Ширококарамышского муниципального образования Лысогорского муниципального района на 2024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 213 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96 92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96 92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96 92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5 10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5 10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5 10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6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9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9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Д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Д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«Благоустройство территории Ширококарамышского муниципального образования Лысогорского района Саратовской области на 2024-2026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71 0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3 9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3 9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3 9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«Обеспечение населения Ширококарамыш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962 2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Ремонт артезианской скважины с водопроводом, Саратовская область, Лысогорский район, с. Атаевка, 700 метров юго-западней ул. Н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7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7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2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2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 546 28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773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289 15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5:00Z</dcterms:created>
  <dc:creator>1</dc:creator>
  <dc:description/>
  <cp:keywords/>
  <dc:language>en-US</dc:language>
  <cp:lastModifiedBy>User</cp:lastModifiedBy>
  <cp:lastPrinted>2024-04-11T11:24:00Z</cp:lastPrinted>
  <dcterms:modified xsi:type="dcterms:W3CDTF">2024-12-02T06:23:00Z</dcterms:modified>
  <cp:revision>5</cp:revision>
  <dc:subject/>
  <dc:title/>
</cp:coreProperties>
</file>