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3 года                 № 7/20                      с. Широкий Карамыш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 Совета Ширококарамышского МО от 21.12.2022 г.  № 84/178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Ширококарамышского МО от 21.12.2022 г.  № 84/178 «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 статьи 1 цифры «18 676 919,42» заменить на «18 523 047,39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 статьи 1 цифры «19 309 145,39» заменить на           «19 155 273,36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нести изменения в п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риложения № 1, № 3, № 4, №5</w:t>
      </w:r>
      <w:r>
        <w:rPr>
          <w:rFonts w:cs="Times New Roman"/>
          <w:sz w:val="28"/>
          <w:szCs w:val="28"/>
          <w:lang w:val="ru-RU"/>
        </w:rPr>
        <w:t xml:space="preserve">  к решению </w:t>
      </w:r>
      <w:r>
        <w:rPr>
          <w:sz w:val="28"/>
          <w:szCs w:val="28"/>
          <w:lang w:val="ru-RU" w:eastAsia="ru-RU"/>
        </w:rPr>
        <w:t>Совета Ширококарамышского МО от 21.12.2022 г.  № 84/178  «</w:t>
      </w:r>
      <w:r>
        <w:rPr>
          <w:sz w:val="28"/>
          <w:szCs w:val="28"/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3 год и на плановый период 2024 и 2025 годов</w:t>
      </w:r>
      <w:r>
        <w:rPr>
          <w:rFonts w:cs="Times New Roman"/>
          <w:bCs/>
          <w:sz w:val="28"/>
          <w:szCs w:val="28"/>
          <w:lang w:val="ru-RU"/>
        </w:rPr>
        <w:t xml:space="preserve">» согласно приложений № 1, №2, №3, №4 к настоящему решению; 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М.П. Зайцев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21.12.2023 года                 № 7/20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3 год и на плановый период 2024 и 2025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522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1.12.2023 года                 № 7/20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1.12.2023 года                 № 7/20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1.12.2023 года                 № 7/20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с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153 8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7:00Z</dcterms:created>
  <dc:creator>1</dc:creator>
  <dc:description/>
  <cp:keywords/>
  <dc:language>en-US</dc:language>
  <cp:lastModifiedBy>ирина</cp:lastModifiedBy>
  <cp:lastPrinted>2023-12-21T14:09:00Z</cp:lastPrinted>
  <dcterms:modified xsi:type="dcterms:W3CDTF">2023-12-21T10:12:00Z</dcterms:modified>
  <cp:revision>5</cp:revision>
  <dc:subject/>
  <dc:title/>
</cp:coreProperties>
</file>