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КАРАМЫШ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СОГО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июля 2023 года</w:t>
        <w:tab/>
        <w:t>№ 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Ширококарамыш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сого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исполнение Решения Совета Ширококарамышского муниципального образования от 22.01.2018 г.  №96/176 «О бюджетном процессе в Ширококарамышском муниципальном образовании Лысогорского района Сарат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окарамышского муниципального образования Лысогорского муниципального района за 1 полугодие 2023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приложениям №1,2,3,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Ширококарамыш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образования</w:t>
        <w:tab/>
        <w:tab/>
        <w:tab/>
        <w:tab/>
        <w:t>Г.В. Матв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распоряжению администрации Ширококарамышского муниципального образования Лысогорского муниципального района от12.07.2023 г. №1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поступлений доходов бюджета Ширококарамышского муниципального образования Лыс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>(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835"/>
        <w:gridCol w:w="1513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525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 БЮДЖЕТА – 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 083 837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ЛОГОВЫЕ 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2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 666 867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16 553,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553,06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НА ТОВАРЫ (РАБОТЫ,УСЛУГИ)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1 317,73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3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 317,7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2 1 05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76 225,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6 225,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32 770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879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 891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 111.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779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 И НЕНАЛОГОВЫЕ  ДОХОД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2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08 04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08 04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52 1 1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16 02000 02 0000 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.00</w:t>
            </w:r>
          </w:p>
        </w:tc>
      </w:tr>
      <w:tr>
        <w:trPr>
          <w:trHeight w:val="9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16 02020 02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17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17 05000 0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 1 17 05050 0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4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79 270,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4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79 270,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8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я бюджету сельского поселения на выравнивание бюджетной обеспеченности за счет средств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16001 10 0003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8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2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41 293,24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29999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1 293,24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41 293,24</w:t>
            </w:r>
          </w:p>
        </w:tc>
      </w:tr>
      <w:tr>
        <w:trPr>
          <w:trHeight w:val="4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397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35118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397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397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4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40014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4001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бюджетные трансферты, передаваемые  бюджетам поселений из бюджетов муниципальных районов  на осуществление  полномочий  по участию в предупреждению и ликвидации последствий чрезвычайных ситуаций на территории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4 2 02 40014 10 0009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Style18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распоряжению администрации Ширококарамышского муниципального образования Лысогорского муниципального района от12.07.2023 г №16-р </w:t>
      </w:r>
    </w:p>
    <w:p>
      <w:pPr>
        <w:pStyle w:val="Style18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едомственная структура расходов бюджета Ширококарамышского муниципального образования за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 xml:space="preserve"> полугодие  2022 года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center"/>
        <w:rPr>
          <w:rFonts w:ascii="Times New Roman" w:hAnsi="Times New Roman" w:cs="Times New Roman"/>
          <w:sz w:val="2"/>
          <w:szCs w:val="21"/>
        </w:rPr>
      </w:pPr>
      <w:r>
        <w:rPr>
          <w:rFonts w:cs="Times New Roman" w:ascii="Times New Roman" w:hAnsi="Times New Roman"/>
          <w:sz w:val="2"/>
          <w:szCs w:val="21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567"/>
        <w:gridCol w:w="851"/>
        <w:gridCol w:w="1559"/>
        <w:gridCol w:w="709"/>
        <w:gridCol w:w="1382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851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Ширококарамыш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571 229.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 382 405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36 031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 3  00 0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6 031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 031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 оплаты труда государственных (муниципальных 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 061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 социальному страхования на выплаты денежного содержания и иные выплаты денежного содержания и иные выплаты работникам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969,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64 134,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3 514,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 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 514,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 514,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( 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7 580,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934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619,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 304,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315,3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,25</w:t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 00 0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я по составлению проекта бюджета, осуществление контроля за его осущест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 0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870,00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 0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 0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58,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8,32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 00 00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Оплата пеней, штрафных са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2 00 0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2 00 0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2 00 0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2 00 0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плата налога на имуществ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836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187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плата прочих налогов ,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8,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0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8 397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397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397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397,34</w:t>
            </w:r>
          </w:p>
        </w:tc>
      </w:tr>
      <w:tr>
        <w:trPr>
          <w:trHeight w:val="7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4 00 5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397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886,29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>
          <w:trHeight w:val="1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и стихийных  бедствий 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ее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 00 02 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4 086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ервичных мер пожарной безопасности в границах населенных пунктов поселения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086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086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 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086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 00 0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086,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554 189,72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 546 589,72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41 29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41 29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41 29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41 29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96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96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 ,работ и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96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 0 02 0003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96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0 00 003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6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4 976.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 0 02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042.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590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590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 590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451,7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451,7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451,78</w:t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451,78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3 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памятник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934,30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934,30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934,30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 04 000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934,3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друг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0 09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</w:t>
            </w:r>
          </w:p>
        </w:tc>
      </w:tr>
      <w:tr>
        <w:trPr>
          <w:trHeight w:val="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0 09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8 0 09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 373.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,60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 00 00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000,00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000,00</w:t>
            </w:r>
          </w:p>
        </w:tc>
      </w:tr>
      <w:tr>
        <w:trPr>
          <w:trHeight w:val="1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физической культуры и спорта на территории Ширококарамышского муниципального образова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000,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571 229.1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сполнения бюджета (дефицит -, профицит+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487 391,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3</w:t>
      </w:r>
    </w:p>
    <w:p>
      <w:pPr>
        <w:pStyle w:val="Style18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распоряжению администрации Ширококарамышского муниципального образования Лысогорского муниципального района от  19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07.2022 </w:t>
      </w:r>
      <w:r>
        <w:rPr>
          <w:rFonts w:cs="Times New Roman" w:ascii="Times New Roman" w:hAnsi="Times New Roman"/>
          <w:sz w:val="21"/>
          <w:szCs w:val="21"/>
        </w:rPr>
        <w:t>г. № 14-р</w:t>
      </w:r>
    </w:p>
    <w:p>
      <w:pPr>
        <w:pStyle w:val="Style18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Расходы местного бюджета за 1 полугодие 2021 год по разделам и подразделам классификации расходов бюджета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"/>
          <w:szCs w:val="21"/>
        </w:rPr>
      </w:pPr>
      <w:r>
        <w:rPr>
          <w:rFonts w:cs="Times New Roman" w:ascii="Times New Roman" w:hAnsi="Times New Roman"/>
          <w:sz w:val="2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992"/>
        <w:gridCol w:w="992"/>
        <w:gridCol w:w="1529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-разде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14564,7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2584,6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3856,6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123,4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9967,3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967,36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81712,14         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386,4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325,74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49103,7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7500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603,7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7923,5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0996,8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6926,78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124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24,00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181395,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4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к распоряжению администрации Ширококарамышского муниципального образования Лысогорского муниципального района от 19</w:t>
      </w:r>
      <w:r>
        <w:rPr>
          <w:rFonts w:eastAsia="Times New Roman" w:cs="Times New Roman" w:ascii="Times New Roman" w:hAnsi="Times New Roman"/>
          <w:szCs w:val="24"/>
          <w:lang w:eastAsia="ru-RU"/>
        </w:rPr>
        <w:t>.07.2022</w:t>
      </w:r>
      <w:r>
        <w:rPr>
          <w:rFonts w:cs="Times New Roman" w:ascii="Times New Roman" w:hAnsi="Times New Roman"/>
          <w:sz w:val="21"/>
          <w:szCs w:val="21"/>
        </w:rPr>
        <w:t xml:space="preserve"> г. №14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за  1 полугодие 2022 год  по кодам классификации источников финансирования дефицита местного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(руб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92963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1</dc:creator>
  <dc:description/>
  <cp:keywords/>
  <dc:language>en-US</dc:language>
  <cp:lastModifiedBy>ирина</cp:lastModifiedBy>
  <cp:lastPrinted>2022-02-25T15:11:00Z</cp:lastPrinted>
  <dcterms:modified xsi:type="dcterms:W3CDTF">2023-07-12T06:18:00Z</dcterms:modified>
  <cp:revision>4</cp:revision>
  <dc:subject/>
  <dc:title/>
</cp:coreProperties>
</file>