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КАРАМЫШ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ЫСОГО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октября 2024 года             №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9/57                     с. Широкий Карам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денежном содержании и материальном стимулировании лиц, замещающих должности муниципальной службы в органах местного самоуправления Ширококарамышского муниципального образования Лысогорского муниципального района Саратов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г. №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 г.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от 02.08.2007 г. № 157-ЗСО «О некоторых вопросах муниципальной службы в Саратовской област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ирококарамышского муниципального образования, Совет Ширококарамыш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денежном содержании и материальном стимулировании лиц, замещающих должности муниципальной службы в органах местного самоуправления Ширококарамышского муниципального образования Лысогорского муниципального района Саратовской области» согласно Приложению к настоящему решению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Ширококарамышского муниципального образования Лысогорского муниципального района Саратовской области от 23 сентября 2013 года № 2/7 «Об утверждении Положения «О денежном содержании и материальном стимулировании лиц, замещающих должности муниципальной службы в органах местного самоуправления Ширококарамышского муниципального образования Лысогор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Ширококарамышского муниципального образования Лысогорского муниципального района Саратовской области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1.12.2018 г. № 9/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решение Совета Ширококарамыш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3 сентября 2013 года № 2/7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Ширококарамышского муниципального образования Лысогорского муниципального района Саратовской области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т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zh-CN"/>
          </w:rPr>
          <w:t>23.09.2013 г № 2/7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решение Совета Ширококарамыш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3 сентября 2013 года № 2/7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Ширококарамышского муниципального образования Лысогорского муниципального района Саратовской области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2.12.2019 г. № 21/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решение Совета Ширококарамыш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3 сентября 2013 года № 2/7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Ширококарамышского муниципального образования Лысогорского муниципального района Саратовской области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2.12.2020 г. № 43/9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решение Совета Ширококарамыш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3 сентября 2013 года № 2/7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Ширококарамышского муниципального образования Лысогорского муниципального района Саратовской области  о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1.09.2021 г. № 58/1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решение Совета Ширококарамыш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3 сентября 2013 года № 2/7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Ширококарамышского муниципального образования Лысогорского муниципального района Саратовской области  о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7.11.2022 г. № 80/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решение Совета Ширококарамыш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3 сентября 2013 года № 2/7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Ширококарамышского муниципального образования Лысогорского муниципального района Саратовской области  от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.12.2022 г. № 85/1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решение Совета Ширококарамыш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3 сентября 2013 года № 2/7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Ширококарамышского муниципального образования Лысогорского муниципального района Саратовской области  от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.05.2024 г. № 19/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решение Совета Ширококарамыш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3 сентября 2013 года № 2/7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Ширококарамышского муниципального образования Лысогорского муниципального района Саратовской области  от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.09.2024 г. № 24/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решение Совета Ширококарамыш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3 сентября 2013 года № 2/7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»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 1 ноября 2024 года.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карамыш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М.П. Зайцев</w:t>
      </w:r>
      <w:r>
        <w:br w:type="page"/>
      </w:r>
    </w:p>
    <w:p>
      <w:pPr>
        <w:pStyle w:val="Style18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8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карамышского</w:t>
      </w:r>
    </w:p>
    <w:p>
      <w:pPr>
        <w:pStyle w:val="Style18"/>
        <w:spacing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3 года № 29/57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денежном содержании и материальном стимулировании лиц, замещающих должности муниципальной службы в органах местного самоуправления Ширококарамышского муниципального образования Лысогорского муниципального района»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Положение)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 г. № 25-ФЗ «О муниципальной службе в Российской Федерации», Законом Саратовской области от 2 августа 2007 года № 157-ЗСО «О некоторых вопросах муниципальной службы в Саратовской области»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условия и размеры оплаты труда муниципальных служащих, замещающих должности в администрации  Ширококарамышского муниципального образования, устанавливает размеры должностных окладов, размеры окладов за классный чин, размеры ежемесячных и иных дополнительных выплат, порядок их осуществления, а также порядок формирования фонда оплаты труда муниципальных служащих, замещающих должности муниципальной службы в администрации Ширококарамышского муниципального образования (далее – муниципальных служащих)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меры денежного содержания муниципальных служащих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ирококарамышского муниципального образования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оклада за классный чин, а также из ежемесячных и иных дополнительных выплат (далее - дополнительные выплаты).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Должностной оклад муниципального служащего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должностного оклада муниципального служащего устанавливается в соответствии с замещаемой им должностью муниципальной службы решением Совета Ширококарамышского муниципального образования Лысогорского муниципального района согласно приложению № 1 к настоящему Положению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ы окладов по должностям муниципальной службы органов местного самоуправления Ширококарамышского муниципального района Лысогорского муниципального района индексируются в соответствии с решением Совета Ширококарамышского муниципального образования Лысогорского муниципального район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Оклад за классный чин муниципальному служащему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оклада за классный чин муниципальному служащему, устанавливается в соответствии с присвоенным ему классным чином согласно Приложению 2 к настоящему Положению. 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дексация оклада за классный чин лицу, замещающему должность муниципальной службы органа местного самоуправления Ширококарамышского муниципального образования, производится одновременно с индексацией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Ежемесячная надбавка к должностному окладу за выслугу лет на муниципальной службе.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жемесячная надбавка к должностному окладу за выслугу лет на муниципальной службе выплачивается дифференцированно, в зависимости от стажа муниципальной службы, дающего право на получение этой надбавки: 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 года до 5 лет - 10 процентов должностного оклада по замещаемой должности;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5 до 10 лет - 15 процентов должностного оклада по замещаемой должности;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0 до 15 лет - 20 процентов должностного оклада по замещаемой должности;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свыше 15 лет - 30 процентов должностного оклада по замещаемой должност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и выплаты ежемесячной надбавки к должностному окладу за выслугу лет на муниципальной службе определятся нормативно-правовым актом администрации Ширококарамышского муниципального образовани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начисляется исходя из получаемого должностного оклада без учета иных доплат и надбавок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ременном замещении должности муниципальной службы надбавка к должностному окладу за выслугу лет на муниципальной службе начисляется к должностному окладу по замещаемой должност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учитывается во всех случаях исчисления среднего заработк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этой надбавк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 муниципального служащего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должностных обязанностей муниципальной службы, при пере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ему устанавливается указанная надбавка со дня наступления этого права и производится соответствующий перерасчет среднего заработк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аботника право на назначение или изменение размера ежемесячной надбавки к должностному окладу за выслугу лет на муниципальной службе наступило в период пребывания его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 или периода временной нетрудоспособности.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Cs/>
          <w:szCs w:val="28"/>
        </w:rPr>
        <w:t xml:space="preserve">2.4. </w:t>
      </w:r>
      <w:r>
        <w:rPr>
          <w:rFonts w:cs="Times New Roman" w:ascii="Times New Roman" w:hAnsi="Times New Roman"/>
          <w:szCs w:val="28"/>
        </w:rPr>
        <w:t>Ежемесячная надбавка к должностному окладу за особые условия муниципальной службы.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Ежемесячная надбавка к должностному окладу за особые условия муниципальной службы выплачивается в следующих размерах: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по высшим муниципальным должностям - 200 процентов должностного окла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 замещаемой должности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по главным и ведущим муниципальным должностям - 150 процентов должностного окла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 замещаемой должности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по старшим муниципальным должностям - 90 процентов должностного оклада по замещаемой должности,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 младшим муниципальным должностям - 60 процентов должностного окл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мещаемой должност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55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2.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 выплачивается </w:t>
      </w:r>
      <w:r>
        <w:rPr>
          <w:rFonts w:cs="Times New Roman" w:ascii="Times New Roman" w:hAnsi="Times New Roman"/>
          <w:sz w:val="28"/>
          <w:szCs w:val="28"/>
        </w:rPr>
        <w:t>лицам, замещающим должности муниципальной службы, имеющим оформленный в установленном порядке допуск к сведениям соответствующей степени секретности.</w:t>
      </w:r>
    </w:p>
    <w:p>
      <w:pPr>
        <w:pStyle w:val="Style18"/>
        <w:spacing w:before="0" w:after="0"/>
        <w:ind w:firstLine="709"/>
        <w:rPr/>
      </w:pPr>
      <w:bookmarkStart w:id="2" w:name="sub_552"/>
      <w:bookmarkEnd w:id="2"/>
      <w:r>
        <w:rPr>
          <w:rFonts w:cs="Times New Roman" w:ascii="Times New Roman" w:hAnsi="Times New Roman"/>
          <w:sz w:val="28"/>
          <w:szCs w:val="28"/>
        </w:rPr>
        <w:t xml:space="preserve">Размер ежемесячной процентной надбавки к должностному окладу за работу со сведениями, составляющими государственную тайну, устанавливаетс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 с Постановление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тельства РФ от 18 сентября 2006 г. 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7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трудникам структурных подразделений по защите государственной тайны дополнительно к  должностному окладу выплачивается процентная надбавка за стаж работы в указанных структурных подразделениях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оцентной надбавки к должностному окладу при стаже работы от 1 до 5 лет составляет 10 проц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окла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мещаемой должности, от 5 до 10 лет – 15 проц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окла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мещаемой должности, от 10 лет и выше – 20 процентов должностного окл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мещаемой должности.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Премия за выполнение особо важных и сложных заданий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и производится с учетом обеспечения задач и функций органа местного самоуправления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мия выплачивается ежемесячно в размере 20 процентов должностного оклада муниципального служа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мещаемой должности. В данном случае распоряжение руководителя органа местного самоуправления не издается.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Ежемесячное денежное поощрение муниципального служащего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му служащему органа местного самоуправления муниципального района выплачивается ежемесячное денежное поощрение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- по высшим должностям – до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>,5 должностного окла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 замещаемой должности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- по главным и ведущим должностям – до </w:t>
      </w:r>
      <w:r>
        <w:rPr>
          <w:rFonts w:cs="Times New Roman" w:ascii="Times New Roman" w:hAnsi="Times New Roman"/>
          <w:b w:val="false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Cs w:val="28"/>
        </w:rPr>
        <w:t>,</w:t>
      </w:r>
      <w:r>
        <w:rPr>
          <w:rFonts w:cs="Times New Roman" w:ascii="Times New Roman" w:hAnsi="Times New Roman"/>
          <w:b w:val="false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Cs w:val="28"/>
        </w:rPr>
        <w:t xml:space="preserve"> должностного окла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 замещаемой должности;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 иным должностям - 1,0 должностного оклада по замещаемой должности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 Размеры единовременной выплаты при предоставлении ежегодного оплачиваемого отпуска муниципальному служащему и материальной пом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Муниципальному служащему органа местного самоуправления Ширококарамышского муниципального образования при предоставлении ежегодного оплачиваемого отпуска один раз в год выплачивается единовременная выплата в размере 2 должностных окладов по замещаемой должности с учетом оклада за классный чин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инятому на муниципальную службу лицу, при предоставлении отпуска авансом, единовременная выплата выплачивается в размере, пропорциональному периоду службы, исчисляемому с момента заключения трудового договора по 31 декабря текущего календарного года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2. Материальная помощь является единовременной выплатой, предоставляется по личному заявлению муниципального служащего, и выплачивается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 двух должностных окладов по замещаемой должности с учетом оклада за присвоенный классный чин. Как правило, оказание материальной помощи муниципальному служащему приурочивается к его очередному отпуску. По заявлению материальная помощь муниципального служащего может быть ему выплачена в иной срок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и материальная помощь выплачивается в текущем календарном году. В случае, если работник не воспользовался своим правом на выплату в текущем календарном году, то в последующем году работник не может воспользоваться указанным правом за предыдущий год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Порядок использования экономии фонда оплаты труда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выплата материальной помощи, дополнительное премирование могут осуществляться в случае образования экономии по фонду оплаты труда (по данным бухгалтерской отчетности) в пределах утвержденного фонда оплаты труда на текущий финансовый год. Для целей реализации настоящего пункта Положения установить, что непрерывный трудовой стаж определяется по продолжительности последней непрерывной работы в органах местного самоуправления Ширококарамышского муниципального образовани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0102"/>
      <w:bookmarkEnd w:id="3"/>
      <w:r>
        <w:rPr>
          <w:rFonts w:cs="Times New Roman" w:ascii="Times New Roman" w:hAnsi="Times New Roman"/>
          <w:sz w:val="28"/>
          <w:szCs w:val="28"/>
        </w:rPr>
        <w:t>Оказание материальной помощи муниципальным служащим может осуществляться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юбилейными датами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ходом на пенсию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бракосочетанием муниципального служащего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рождением ребенка у муниципального служащего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чрезвычайными обстоятельствами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тяжелой болезнью муниципального служащего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и со смертью близких родственников муниципального служащего (родители, дети, родные брат и сестра, муж, жена)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о смертью муниципального служащего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ая помощь в связи с юбилейными датами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юбилейными датами (50 и 55 лет у женщин; 50 и 60 лет - у мужчин) муниципального служащего - юбилярам выплачивается материальная помощь в размере 2 должностных окладов по замещаемой должност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ая помощь в связи уходом на пенсию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униципальным служащим материальной помощи в связи с уходом на пенсию при достижении пенсионного возраста производится в размере 1,0 должностного оклада муниципального служащего по замещаемой должност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ая помощь в связи с бракосочетанием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бракосочетанием муниципального служащего выплата производится в размере 1,0 должностных окладов по замещаемой должност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ая помощь в связи с рождением ребенка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ождении ребенка у муниципального служащего выплата производится в размере 1,0 должностных окладов по замещаемой должности.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ая помощь в связи с чрезвычайными обстоятельствами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чрезвычайными обстоятельствами, повлекшими за собой утрату или повреждение имущества семьи муниципального служащего (пожар, взрыв, авария, противоправные действия третьих лиц, стихийные бедствия, и др.) выплачивается материальная помощь в размере 5 должностных окладов по замещаемой должности муниципального служащего, на основании акта (справки) органов государственной власти, расследующих данный случай, с указанием перечня утраченного имуществ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ая помощь в связи с тяжелой болезнью муниципального служащего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 связи с тяжелой болезнью муниципального служащего, при условии стационарного лечения, выплачивается в размере 2,0 должностных окладов по замещаемой должност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ам муниципальной службы (более 20 лет), ушедших на пенсию в должности муниципального служащего органов местного самоуправления Лысогорского муниципального района, по предоставлении справки о необходимости дорогостоящего лечения выплачивается 10,0 тыс. рублей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ая помощь, оказываемая муниципальному служащему в случае смерти близких родственников и близким родственникам в случае смерти муниципального служащего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смерти близких родственников (родители, дети, родные брат и сестра, муж, жена) выплата дополнительной материальной помощи производится в размере 2 должностных окладов по замещаемой должности муниципального служащего; смерти муниципального служащего - денежное содержание данного муниципального служащего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близких родственников материальная помощь выплачивается муниципальному служащему при предоставлении свидетельства о смерт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муниципального служащего материальная помощь выплачивается членам его семьи или лицу, находившемуся на иждивении умершего на день его смерти, по их заявлению, при предоставлении свидетельства о смерти и документов, подтверждающих родство с муниципальным служащим или нахождение на его иждивени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104"/>
      <w:bookmarkEnd w:id="4"/>
      <w:r>
        <w:rPr>
          <w:rFonts w:cs="Times New Roman" w:ascii="Times New Roman" w:hAnsi="Times New Roman"/>
          <w:sz w:val="28"/>
          <w:szCs w:val="28"/>
        </w:rPr>
        <w:t>Общая сумма материальной помощи, выплачиваемой в календарном году конкретному муниципальному служащему, максимальным размером не ограничиваетс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105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Премия по итогам работы (месяц, квартал, полугодие, год)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алендарного года муниципальным служащим может выплачиваться премия в процентном отношении к должностному окладу с учетом установленных ежемесячных выплат за высокие показатели социально-экономического развития район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10106"/>
      <w:bookmarkEnd w:id="6"/>
      <w:r>
        <w:rPr>
          <w:rFonts w:cs="Times New Roman" w:ascii="Times New Roman" w:hAnsi="Times New Roman"/>
          <w:sz w:val="28"/>
          <w:szCs w:val="28"/>
        </w:rPr>
        <w:t>Максимальный размер премии по итогам работы не может превышать одного должностного оклада с учетом установленных ежемесячных выплат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0107"/>
      <w:bookmarkEnd w:id="7"/>
      <w:r>
        <w:rPr>
          <w:rFonts w:cs="Times New Roman" w:ascii="Times New Roman" w:hAnsi="Times New Roman"/>
          <w:sz w:val="28"/>
          <w:szCs w:val="28"/>
        </w:rPr>
        <w:t>При определении конкретного размера премии по итогам работы муниципальному служащему основаниями для снижения ее размера (непредставления к премированию) являются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сроков для выполнения заданий или должностных обязанностей, некачественное их выполнение при отсутствии уважительных причин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исполнительской дисциплины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результативность работы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качество работы с документами и выполнения поручений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требований трудового распорядк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уволенным в течение календарного года, премия по итогам работы не выплачиваетс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хождения муниципального служащего в ежегодном оплачиваемом отпуске включается в расчетный период для начисления премии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, премирование по итогам работы осуществляются распоряжением руководителем органа местного самоуправления Ширококарамышского муниципального образования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ы распоряжений о выплате материальной помощи, премировании по итогам работы подготавливает и вносит в установленном порядке кадровая служба органа местного самоуправления или лицо, отвечающее за работу с кадрами в органе местного самоуправления Ширококарамышского муниципального образования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оощрении муниципальных служащих Правительственными, ведомственными, областными, районными наградами муниципальным служащим выплачивается премия в размере до двух должностных окладов по замещаемой должности с учетом оклада за классный чин, если размер поощрения не определен Положением о соответствующей награде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, предусмотренные п. 2.9. настоящего Положения, носят единовременный характер, не входят в систему оплаты труда и не учитываются при расчете среднего зарабо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формирования фонда оплаты труда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оплаты труда состоит из должностного оклада муниципального служащего в соответствии с замещаемой им должностью муниципальной службы, оклада за классный чин, а также из ежемесячных и иных дополнительных выплат, предусмотренных настоящим Положением и иными муниципальными правовыми актами, и формируется за счёт средств бюджета Лысогор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фонда оплаты труда на соответствующий финансовый год, предусматриваются следующие выплаты (в расчёте на одного работника в го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ой оклад  - в размере двенадцати должностных окл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лад за классный чин - в размере  шести должностных окл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надбавка к должностному окладу за выслугу лет на           муниципальной службе - в размере 3,6 должностных окл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надбавка к должностному окладу за особые условия     муниципальной службы -  в размере пятнадцати должностных окл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надбавка к должностному окладу за работу со сведениями, составляющую государственную тайну - в размере шести должностных окл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мия за выполнение особо важных и сложных заданий - в размере 9,6 должностных окла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ое денежное поощрение муниципального служащего - в размере шестнадцати должностных окл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месячная надбавка за стаж работы в структурных подразделениях по защите государственной тайны – в размере 3,6 должностных окла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диновременная выплата при предоставлении ежегодного оплачиваемого отпуска муниципального служащего - в размере двух должностных окл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риальная помощь - в размере двух должностных окла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карамышского </w:t>
      </w:r>
    </w:p>
    <w:p>
      <w:pPr>
        <w:pStyle w:val="Style18"/>
        <w:spacing w:before="0" w:after="0"/>
        <w:ind w:left="5812" w:hanging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М.П. Зайцев</w:t>
      </w:r>
      <w:r>
        <w:br w:type="page"/>
      </w:r>
    </w:p>
    <w:p>
      <w:pPr>
        <w:pStyle w:val="Style18"/>
        <w:spacing w:before="0" w:after="0"/>
        <w:ind w:left="5812" w:hanging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№ 1 к Положению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должностных окладов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 Ширококарамыш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 должностного оклада (рублей)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7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  к Положению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змер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кладов за классный чин муниципальным служащим органов местного самоуправления Ширококарамышского муниципального образова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57"/>
        <w:gridCol w:w="2613"/>
      </w:tblGrid>
      <w:tr>
        <w:trPr/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за классный чин в месяц (руб.)</w:t>
            </w:r>
          </w:p>
        </w:tc>
      </w:tr>
      <w:tr>
        <w:trPr/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</w:t>
            </w:r>
          </w:p>
        </w:tc>
      </w:tr>
      <w:tr>
        <w:trPr/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</w:tr>
      <w:tr>
        <w:trPr/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6</w:t>
            </w:r>
          </w:p>
        </w:tc>
      </w:tr>
      <w:tr>
        <w:trPr/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Ширококарамыш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М.П. Зайцев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11">
    <w:name w:val="Основной текст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600/" TargetMode="External"/><Relationship Id="rId3" Type="http://schemas.openxmlformats.org/officeDocument/2006/relationships/hyperlink" Target="garantf1://9452123.7/" TargetMode="External"/><Relationship Id="rId4" Type="http://schemas.openxmlformats.org/officeDocument/2006/relationships/hyperlink" Target="http://zakon.scli.ru:8111/content/act/b421e684-cffa-41e1-96a8-f6370a05978d.html" TargetMode="External"/><Relationship Id="rId5" Type="http://schemas.openxmlformats.org/officeDocument/2006/relationships/hyperlink" Target="../in/a3148f8f-72e1-439b-b37d-26620c377f2a" TargetMode="External"/><Relationship Id="rId6" Type="http://schemas.openxmlformats.org/officeDocument/2006/relationships/hyperlink" Target="http://zakon.scli.ru:8111/content/act/5d9d4b3c-3c89-4fc4-b9c9-5a34f61b40e0.html" TargetMode="External"/><Relationship Id="rId7" Type="http://schemas.openxmlformats.org/officeDocument/2006/relationships/hyperlink" Target="http://zakon.scli.ru:8111/content/act/db28c455-048b-4fb0-bc1d-c35992ff4400.html" TargetMode="External"/><Relationship Id="rId8" Type="http://schemas.openxmlformats.org/officeDocument/2006/relationships/hyperlink" Target="http://zakon.scli.ru:8111/content/act/0e7f5ce1-cc37-4bcd-acf9-8095f3ccf1ab.html" TargetMode="External"/><Relationship Id="rId9" Type="http://schemas.openxmlformats.org/officeDocument/2006/relationships/hyperlink" Target="http://zakon.scli.ru:8111/content/act/d5e2be51-7f10-4318-8124-28ff5524d724.html" TargetMode="External"/><Relationship Id="rId10" Type="http://schemas.openxmlformats.org/officeDocument/2006/relationships/hyperlink" Target="http://zakon.scli.ru:8111/content/act/15f76efc-f7f1-4f63-95bd-3653d5cb672c.html" TargetMode="External"/><Relationship Id="rId11" Type="http://schemas.openxmlformats.org/officeDocument/2006/relationships/hyperlink" Target="http://zakon.scli.ru:8111/content/act/a164c85f-fa60-4df4-8a74-2a2b9d295e49.html" TargetMode="External"/><Relationship Id="rId12" Type="http://schemas.openxmlformats.org/officeDocument/2006/relationships/hyperlink" Target="http://zakon.scli.ru:8111/content/act/436c71b5-9fc0-49f6-be29-7336ace912f2.html" TargetMode="External"/><Relationship Id="rId13" Type="http://schemas.openxmlformats.org/officeDocument/2006/relationships/hyperlink" Target="http://zakon.scli.ru:8111/content/act/35ebd2c2-bd7b-41c2-9669-a9d1fbee7420.html" TargetMode="External"/><Relationship Id="rId14" Type="http://schemas.openxmlformats.org/officeDocument/2006/relationships/hyperlink" Target="garantf1://12052272.600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52:00Z</dcterms:created>
  <dc:creator>Юротдел</dc:creator>
  <dc:description/>
  <cp:keywords/>
  <dc:language>en-US</dc:language>
  <cp:lastModifiedBy>ирина</cp:lastModifiedBy>
  <dcterms:modified xsi:type="dcterms:W3CDTF">2024-10-30T06:07:00Z</dcterms:modified>
  <cp:revision>17</cp:revision>
  <dc:subject/>
  <dc:title/>
</cp:coreProperties>
</file>