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КАРАМЫШ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года                           №   30/58                    с. Широкий Карам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Ширококарамышского муниципального образования от 03.07.2023 года № 98/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В связи с дефицитом бюджета Ширококарамышского муниципального образования Лысогорского муниципального района и с целью сохранения социа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арант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м, замещавшим выборные муниципальные должности, в органах местного самоуправления Ширококарамышского муниципального образования Лысогор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руководствуясь Уставом Ширококарамышского муниципального образования, Совет Ширококарамышского муниципального образования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Ширококарамышского муниципального образования от 03.07.2023  года № 98/212 «название решения» (далее решение) и пункт 3 приложения к решению изложить в новой редакции: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.3.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ая доплата к пенсии лицам, замещающим муниципальные должности, устанавливается в размере 35 % от фиксированной выплаты к страховой пенси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вступает в силу с 1 января 2025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рококарамыш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М.П. 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3:00Z</dcterms:created>
  <dc:creator>Юротдел</dc:creator>
  <dc:description/>
  <cp:keywords/>
  <dc:language>en-US</dc:language>
  <cp:lastModifiedBy>ирина</cp:lastModifiedBy>
  <cp:lastPrinted>2024-10-30T10:22:00Z</cp:lastPrinted>
  <dcterms:modified xsi:type="dcterms:W3CDTF">2024-10-30T07:48:00Z</dcterms:modified>
  <cp:revision>6</cp:revision>
  <dc:subject/>
  <dc:title/>
</cp:coreProperties>
</file>