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РОКОКАРАМЫШСКОГО МУНИЦИПАЛЬНОГО ОБРАЗОВАНИЯ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ЫС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2.04.2024 года                               № 17/37               с. Широкий Карамыш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Ширококарамышского муниципального образования Лысогорского муниципального района Саратовской области  за 2023 год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отчет об исполнении бюджета Ширококарамышского муниципального образования Лысогорского муниципального района Саратовской области  за 2023 год по общему объему доходов в сумме 17 463 058,86 рубля, расходов в сумме 17 912 146,83 рубля и дефицита в сумме 449 089,97 рубл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2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оказат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ов местного бюджета за 2022  год по кодам классификации доходов бюджета согласно приложению №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22 год  по ведомственной структуре расходов бюджета согласно приложению №2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 местного бюджета за 2022 год 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ов финансирования дефицита местного бюджета за 2022 год  по кодам классификации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карамышского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П. Зайцев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2.04.2024 года  № 17/37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ходы местного бюджета за 2023 год по кодам классификации доходов бюджета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35"/>
        <w:gridCol w:w="152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1 687,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03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039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 802,5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3,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,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1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0,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130 01 1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0,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 433,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 433,3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 463,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5,2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 012,6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9 327,6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025,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025,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025,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 978,0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664,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664,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 313,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 863,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 863,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 449,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 449,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7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1 05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7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1 0502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7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6 02000 02 0000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ЧИЕ НЕНАЛОГОВЫЕ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7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75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17 05050 1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75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21 369,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21 369,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52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52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я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52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3 767,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522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3 767,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яет средств областного дорож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0 0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1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1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1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1 981,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875,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поселений из бюджетов муниципальных районов  на осуществление  полномочий по участию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09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расходных обязательств по выполнению полномочий для решения вопросов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0014 10 0011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 075,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7 105,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6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7 105,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463 056,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2.04.2024 года  № 17/37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ходы местного бюджета за 2023 год  по ведомственной структуре расходов бюджета.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567"/>
        <w:gridCol w:w="1524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567"/>
        <w:gridCol w:w="1524"/>
      </w:tblGrid>
      <w:tr>
        <w:trPr>
          <w:tblHeader w:val="true"/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Ширококарамыш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7 912 146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47 678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1 907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1 907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1 907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0 920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50 920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98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987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06 249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06 249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06 249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85 543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73 067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2 475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59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59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9 346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9 346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2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 290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758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758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758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 708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 707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 707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 707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8 8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8 8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8 8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8 8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 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390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590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590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590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590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590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40 0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32 4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Ширококарамышского муниципального образования Лысогор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32 42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75 28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570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W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8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1 W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286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7 134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7 134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7 134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13 141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95 96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Ширококарамышского муниципального образования Лысогорского района Саратовской области питьевой водой на 2023-2025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95 96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Аварийно-восстановительные работы на сооружении (реконструкция артезианской скважины 140 м.), расположенной: Саратовская область, Лысогорский район, с. Широкий Карамыш, 60 м северо-западнее д.19 улице Урицкого: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17 10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ные межбюджетные трансферты за счет средств выделяемых их резервного фонда Правительства Саратовской области, на проведение работ по восстановлению систем водоснабжения населения и (или) водоотвед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17 10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1 7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17 10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8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8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8 8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7 17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Ширококарамышского муниципального образования Лысогорского района Саратовской области на 2023-2025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7 17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170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170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 170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9 070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9 070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9 070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памятник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93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93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93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 0 09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 56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 56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 56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 56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 56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 56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80 251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80 251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Развитие физической культуры и спорта на территории Ширококарамышского муниципального образования Лысогорского 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80 251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7 7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7 7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8 7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00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8 7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регионального проекта (программы) в целях выполнения задач федерального проекта «Спорт –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43 767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ащение объектов спортивной инфраструктуры спортивно-технологическим оборудованием (закупка и монтаж оборудования для создания на сельких территориях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 требованиями Всероссийского физкультурно-спортивного комплекса "Готов к труду и обороне" (ГТО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43 767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0 P5 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43 767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7 912 146,8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2.04.2024 года  № 17/3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асходы местного бюджета за 2023 год  по разделам и подразделам классификации расходов бюджет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 547 678,4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41 907,9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06 249,9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 23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0 0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6 290,5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8 1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 1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6 390,9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 590,9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 640 021,1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32 421,1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6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 113 141,2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95 965,8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7 175,3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6 563,5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 563,59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 180 251,5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180 251,5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7 912 146,83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Ширококарамыш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2.04.2024 года  № 17/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за 2023 год  по кодам классификации источников финансирования дефицита местного бюджета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126"/>
      </w:tblGrid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126"/>
      </w:tblGrid>
      <w:tr>
        <w:trPr>
          <w:tblHeader w:val="true"/>
          <w:trHeight w:val="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49 089,97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49 089,97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7 463 056,86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7 463 056,86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 912 146,83</w:t>
            </w:r>
          </w:p>
        </w:tc>
      </w:tr>
      <w:tr>
        <w:trPr>
          <w:trHeight w:val="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7 912 146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0:00Z</dcterms:created>
  <dc:creator>1</dc:creator>
  <dc:description/>
  <cp:keywords/>
  <dc:language>en-US</dc:language>
  <cp:lastModifiedBy>ирина</cp:lastModifiedBy>
  <cp:lastPrinted>2016-12-02T11:25:00Z</cp:lastPrinted>
  <dcterms:modified xsi:type="dcterms:W3CDTF">2024-04-24T07:37:00Z</dcterms:modified>
  <cp:revision>4</cp:revision>
  <dc:subject/>
  <dc:title/>
</cp:coreProperties>
</file>